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 \deff0\deflang1033{\fonttbl{\f0\froman Times New Roman;}}{\colortbl;\red0\green0\blue0;}{\stylesheet{\fs22\lang1033 \snext0 Normal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Seagate Crystal Reports}}\paperw12240\paperh15840\margl360\margr360\margt648\margb360\gutter0 \windowctrl\ftnbj\viewkind1\viewscale100 \sectd \line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header \plain {\pard \f0 \fs19 \cf1 \pvpg\phcol\posx0\posy648\absw5670\absh-230\overlay Gateshead &amp; Whickham ASC\par}{\pard \qr \f0 \fs19 \cf1 \pvpg\phcol\posx5640\posy648\absw5190\absh-230\overlay Hy-Tek's MEET MANAGER  9:21 AM  05/07/2009  Page 1\par}{\pard \qc \f0 \b\fs22 \cf1 \pvpg\phcol\posx840\posy878\absw10110\absh-259\overlay G&amp;W Summer Splash 2009 - 04/07/2009 to 05/07/2009\par}{\pard \qc \f0 \b\fs22 \cf1 \pvpg\phcol\posx840\posy1137\absw10110\absh-259\overlay Results - Session 1\par}}{\footer \plain }{\pard \f0 \b\fs22 \cf1 \pvpg\phcol\posx0\posy1482\absw10950\absh-230\overlay Event 1  Boys 9 Year Olds 400 SC Metre Free\par}{\pard \qr \f0 \b\fs19 \cf1 \pvpg\phcol\posx3000\posy1726\absw750\absh-240\overlay Age\par}{\pard \f0 \b\fs19 \cf1 \pvpg\phcol\posx585\posy1726\absw1845\absh-230\overlay Name\par}{\pard \f0 \b\fs19 \cf1 \pvpg\phcol\posx3840\posy1726\absw1830\absh-230\overlay Team\par}{\pard \qr \f0 \b\fs19 \cf1 \pvpg\phcol\posx7785\posy1726\absw1350\absh-230\overlay Finals Time\par}{\pard \qr \f0 \b\fs19 \cf1 \pvpg\phcol\posx6000\posy1726\absw1470\absh-230\overlay Seed Time\par}{\*\do\dobxmargin\dobypage\dodhgt0\dpline\dpptx0\dppty0\dpptx10800\dppty0\dpx0\dpy1927\dpxsize10800\dpysize1\dplinecor0\dplinecog0\dplinecob0}{\pard \f0 \fs19 \cf1 \pvpg\phcol\posx3840\posy1966\absw2790\absh-230\overlay Alnwick Dolphins\par}{\pard \qr \f0 \fs22 \cf1 \pvpg\phcol\posx3120\posy1966\absw630\absh-244\overlay   9\par}{\pard \qr \f0 \fs22 \cf1 \pvpg\phcol\posx0\posy2206\absw30\absh-0\overlay 1\par}{\pard \f0 \fs22 \cf1 \pvpg\phcol\posx600\posy1966\absw2670\absh-244\overlay Iain Rennie\par}{\pard \qr \f0 \fs22 \cf1 \pvpg\phcol\posx8149\posy1966\absw1001\absh-244\overlay 7:30.46\par}{\pard \qr \f0 \fs22 \cf1 \pvpg\phcol\posx6467\posy1966\absw1003\absh-244\overlay 8:04.00\par}{\pard \qr \f0 \fs22 \cf1 \pvpg\phcol\posx0\posy1966\absw462\absh-216\overlay 1\par}{\pard \qr \f0 \fs19 \cf1 \pvpg\phcol\posx5640\posy2210\absw1590\absh-230\overlay 3:43.88 (59.06)\par}{\pard \qr \f0 \fs19 \cf1 \pvpg\phcol\posx3960\posy2210\absw1590\absh-230\overlay 2:44.82 (57.81)\par}{\pard \qr \f0 \fs19 \cf1 \pvpg\phcol\posx2280\posy2210\absw1590\absh-230\overlay 1:47.01 (55.57)\par}{\pard \qr \f0 \fs19 \cf1 \pvpg\phcol\posx0\posy2210\absw2190\absh-230\overlay 51.44\par}{\pard \qr \f0 \fs19 \cf1 \pvpg\phcol\posx5640\posy2440\absw1590\absh-230\overlay 7:30.46 (52.53)\par}{\pard \qr \f0 \fs19 \cf1 \pvpg\phcol\posx3960\posy2440\absw1590\absh-230\overlay 6:37.93 (57.59)\par}{\pard \qr \f0 \fs19 \cf1 \pvpg\phcol\posx2280\posy2440\absw1590\absh-230\overlay 5:40.34 (58.63)\par}{\pard \qr \f0 \fs19 \cf1 \pvpg\phcol\posx600\posy2440\absw1590\absh-230\overlay 4:41.71 (57.83)\par}{\pard \f0 \b\fs22 \cf1 \pvpg\phcol\posx0\posy2756\absw10950\absh-230\overlay Event 1  Boys 10 Year Olds 400 SC Metre Free\par}{\pard \qr \f0 \b\fs19 \cf1 \pvpg\phcol\posx3000\posy3000\absw750\absh-240\overlay Age\par}{\pard \f0 \b\fs19 \cf1 \pvpg\phcol\posx585\posy3000\absw1845\absh-230\overlay Name\par}{\pard \f0 \b\fs19 \cf1 \pvpg\phcol\posx3840\posy3000\absw1830\absh-230\overlay Team\par}{\pard \qr \f0 \b\fs19 \cf1 \pvpg\phcol\posx7785\posy3000\absw1350\absh-230\overlay Finals Time\par}{\pard \qr \f0 \b\fs19 \cf1 \pvpg\phcol\posx6000\posy3000\absw1470\absh-230\overlay Seed Time\par}{\*\do\dobxmargin\dobypage\dodhgt0\dpline\dpptx0\dppty0\dpptx10800\dppty0\dpx0\dpy3201\dpxsize10800\dpysize1\dplinecor0\dplinecog0\dplinecob0}{\pard \f0 \fs19 \cf1 \pvpg\phcol\posx3840\posy3240\absw2790\absh-230\overlay Gateshead &amp; Whickham SC\par}{\pard \qr \f0 \fs22 \cf1 \pvpg\phcol\posx3120\posy3240\absw630\absh-244\overlay  10\par}{\pard \qr \f0 \fs22 \cf1 \pvpg\phcol\posx0\posy3480\absw30\absh-0\overlay 1\par}{\pard \f0 \fs22 \cf1 \pvpg\phcol\posx600\posy3240\absw2670\absh-244\overlay Brad Reynolds\par}{\pard \qr \f0 \fs22 \cf1 \pvpg\phcol\posx8149\posy3240\absw1001\absh-244\overlay 5:25.92\par}{\pard \qr \f0 \fs22 \cf1 \pvpg\phcol\posx6467\posy3240\absw1003\absh-244\overlay 5:26.23\par}{\pard \qr \f0 \fs22 \cf1 \pvpg\phcol\posx0\posy3240\absw462\absh-216\overlay 1\par}{\pard \qr \f0 \fs19 \cf1 \pvpg\phcol\posx5640\posy3484\absw1590\absh-230\overlay 2:41.82 (41.90)\par}{\pard \qr \f0 \fs19 \cf1 \pvpg\phcol\posx3960\posy3484\absw1590\absh-230\overlay 1:59.92 (41.78)\par}{\pard \qr \f0 \fs19 \cf1 \pvpg\phcol\posx2280\posy3484\absw1590\absh-230\overlay 1:18.14 (41.20)\par}{\pard \qr \f0 \fs19 \cf1 \pvpg\phcol\posx0\posy3484\absw2190\absh-230\overlay 36.94\par}{\pard \qr \f0 \fs19 \cf1 \pvpg\phcol\posx5640\posy3714\absw1590\absh-230\overlay 5:25.92 (39.84)\par}{\pard \qr \f0 \fs19 \cf1 \pvpg\phcol\posx3960\posy3714\absw1590\absh-230\overlay 4:46.08 (41.97)\par}{\pard \qr \f0 \fs19 \cf1 \pvpg\phcol\posx2280\posy3714\absw1590\absh-230\overlay 4:04.11 (41.43)\par}{\pard \qr \f0 \fs19 \cf1 \pvpg\phcol\posx600\posy3714\absw1590\absh-230\overlay 3:22.68 (40.86)\par}{\pard \f0 \fs19 \cf1 \pvpg\phcol\posx3840\posy3944\absw2790\absh-230\overlay Gateshead &amp; Whickham SC\par}{\pard \qr \f0 \fs22 \cf1 \pvpg\phcol\posx3120\posy3944\absw630\absh-244\overlay  10\par}{\pard \qr \f0 \fs22 \cf1 \pvpg\phcol\posx0\posy4184\absw30\absh-0\overlay 2\par}{\pard \f0 \fs22 \cf1 \pvpg\phcol\posx600\posy3944\absw2670\absh-244\overlay Liam Reveley\par}{\pard \qr \f0 \fs22 \cf1 \pvpg\phcol\posx8149\posy3944\absw1001\absh-244\overlay 5:56.18\par}{\pard \qr \f0 \fs22 \cf1 \pvpg\phcol\posx6467\posy3944\absw1003\absh-244\overlay 6:15.87\par}{\pard \qr \f0 \fs22 \cf1 \pvpg\phcol\posx0\posy3944\absw462\absh-216\overlay 2\par}{\pard \qr \f0 \fs19 \cf1 \pvpg\phcol\posx5640\posy4188\absw1590\absh-230\overlay 2:55.35 (46.20)\par}{\pard \qr \f0 \fs19 \cf1 \pvpg\phcol\posx3960\posy4188\absw1590\absh-230\overlay 2:09.15 (44.85)\par}{\pard \qr \f0 \fs19 \cf1 \pvpg\phcol\posx2280\posy4188\absw1590\absh-230\overlay 1:24.30 (44.22)\par}{\pard \qr \f0 \fs19 \cf1 \pvpg\phcol\posx0\posy4188\absw2190\absh-230\overlay 40.08\par}{\pard \qr \f0 \fs19 \cf1 \pvpg\phcol\posx5640\posy4418\absw1590\absh-230\overlay 5:56.18 (43.91)\par}{\pard \qr \f0 \fs19 \cf1 \pvpg\phcol\posx3960\posy4418\absw1590\absh-230\overlay 5:12.27 (45.05)\par}{\pard \qr \f0 \fs19 \cf1 \pvpg\phcol\posx2280\posy4418\absw1590\absh-230\overlay 4:27.22 (45.51)\par}{\pard \qr \f0 \fs19 \cf1 \pvpg\phcol\posx600\posy4418\absw1590\absh-230\overlay 3:41.71 (46.36)\par}{\pard \f0 \fs19 \cf1 \pvpg\phcol\posx3840\posy4648\absw2790\absh-230\overlay Gateshead &amp; Whickham SC\par}{\pard \qr \f0 \fs22 \cf1 \pvpg\phcol\posx3120\posy4648\absw630\absh-244\overlay  10\par}{\pard \qr \f0 \fs22 \cf1 \pvpg\phcol\posx0\posy4888\absw30\absh-0\overlay 3\par}{\pard \f0 \fs22 \cf1 \pvpg\phcol\posx600\posy4648\absw2670\absh-244\overlay Patrick Cummins\par}{\pard \qr \f0 \fs22 \cf1 \pvpg\phcol\posx8149\posy4648\absw1001\absh-244\overlay 6:08.39\par}{\pard \qr \f0 \fs22 \cf1 \pvpg\phcol\posx6467\posy4648\absw1003\absh-244\overlay 6:10.53\par}{\pard \qr \f0 \fs22 \cf1 \pvpg\phcol\posx0\posy4648\absw462\absh-216\overlay 3\par}{\pard \qr \f0 \fs19 \cf1 \pvpg\phcol\posx5640\posy4892\absw1590\absh-230\overlay 3:04.97 (48.10)\par}{\pard \qr \f0 \fs19 \cf1 \pvpg\phcol\posx3960\posy4892\absw1590\absh-230\overlay 2:16.87 (47.18)\par}{\pard \qr \f0 \fs19 \cf1 \pvpg\phcol\posx2280\posy4892\absw1590\absh-230\overlay 1:29.69 (47.23)\par}{\pard \qr \f0 \fs19 \cf1 \pvpg\phcol\posx0\posy4892\absw2190\absh-230\overlay 42.46\par}{\pard \qr \f0 \fs19 \cf1 \pvpg\phcol\posx5640\posy5122\absw1590\absh-230\overlay 6:08.39 (42.10)\par}{\pard \qr \f0 \fs19 \cf1 \pvpg\phcol\posx3960\posy5122\absw1590\absh-230\overlay 5:26.29 (48.09)\par}{\pard \qr \f0 \fs19 \cf1 \pvpg\phcol\posx2280\posy5122\absw1590\absh-230\overlay 4:38.20 (48.50)\par}{\pard \qr \f0 \fs19 \cf1 \pvpg\phcol\posx600\posy5122\absw1590\absh-230\overlay 3:49.70 (44.73)\par}{\pard \f0 \fs19 \cf1 \pvpg\phcol\posx3840\posy5352\absw2790\absh-230\overlay Richmond Dales Asc\par}{\pard \qr \f0 \fs22 \cf1 \pvpg\phcol\posx3120\posy5352\absw630\absh-244\overlay  10\par}{\pard \qr \f0 \fs22 \cf1 \pvpg\phcol\posx0\posy5592\absw30\absh-0\overlay 4\par}{\pard \f0 \fs22 \cf1 \pvpg\phcol\posx600\posy5352\absw2670\absh-244\overlay Austin Ridley\par}{\pard \qr \f0 \fs22 \cf1 \pvpg\phcol\posx8149\posy5352\absw1001\absh-244\overlay 6:43.83\par}{\pard \qr \f0 \fs22 \cf1 \pvpg\phcol\posx6467\posy5352\absw1003\absh-244\overlay 6:48.37\par}{\pard \qr \f0 \fs22 \cf1 \pvpg\phcol\posx0\posy5352\absw462\absh-216\overlay 4\par}{\pard \qr \f0 \fs19 \cf1 \pvpg\phcol\posx5640\posy5596\absw1590\absh-230\overlay 3:20.57 ( )\par}{\pard \qr \f0 \fs19 \cf1 \pvpg\phcol\posx2280\posy5596\absw1590\absh-230\overlay 1:38.00 (50.54)\par}{\pard \qr \f0 \fs19 \cf1 \pvpg\phcol\posx0\posy5596\absw2190\absh-230\overlay 47.46\par}{\pard \qr \f0 \fs19 \cf1 \pvpg\phcol\posx5640\posy5826\absw1590\absh-230\overlay 6:43.83 (48.20)\par}{\pard \qr \f0 \fs19 \cf1 \pvpg\phcol\posx3960\posy5826\absw1590\absh-230\overlay 5:55.63 (52.05)\par}{\pard \qr \f0 \fs19 \cf1 \pvpg\phcol\posx2280\posy5826\absw1590\absh-230\overlay 5:03.58 (51.10)\par}{\pard \qr \f0 \fs19 \cf1 \pvpg\phcol\posx600\posy5826\absw1590\absh-230\overlay 4:12.48 (51.91)\par}{\pard \f0 \b\fs22 \cf1 \pvpg\phcol\posx0\posy6142\absw10950\absh-230\overlay Event 1  Boys 11 Year Olds 400 SC Metre Free\par}{\pard \qr \f0 \b\fs19 \cf1 \pvpg\phcol\posx3000\posy6386\absw750\absh-240\overlay Age\par}{\pard \f0 \b\fs19 \cf1 \pvpg\phcol\posx585\posy6386\absw1845\absh-230\overlay Name\par}{\pard \f0 \b\fs19 \cf1 \pvpg\phcol\posx3840\posy6386\absw1830\absh-230\overlay Team\par}{\pard \qr \f0 \b\fs19 \cf1 \pvpg\phcol\posx7785\posy6386\absw1350\absh-230\overlay Finals Time\par}{\pard \qr \f0 \b\fs19 \cf1 \pvpg\phcol\posx6000\posy6386\absw1470\absh-230\overlay Seed Time\par}{\*\do\dobxmargin\dobypage\dodhgt0\dpline\dpptx0\dppty0\dpptx10800\dppty0\dpx0\dpy6587\dpxsize10800\dpysize1\dplinecor0\dplinecog0\dplinecob0}{\pard \f0 \fs19 \cf1 \pvpg\phcol\posx3840\posy6626\absw2790\absh-230\overlay Chester le Street Asc\par}{\pard \qr \f0 \fs22 \cf1 \pvpg\phcol\posx3120\posy6626\absw630\absh-244\overlay  11\par}{\pard \qr \f0 \fs22 \cf1 \pvpg\phcol\posx0\posy6866\absw30\absh-0\overlay 1\par}{\pard \f0 \fs22 \cf1 \pvpg\phcol\posx600\posy6626\absw2670\absh-244\overlay Mason Jacques\par}{\pard \qr \f0 \fs22 \cf1 \pvpg\phcol\posx8149\posy6626\absw1001\absh-244\overlay 5:21.92\par}{\pard \qr \f0 \fs22 \cf1 \pvpg\phcol\posx6467\posy6626\absw1003\absh-244\overlay 5:34.20\par}{\pard \qr \f0 \fs22 \cf1 \pvpg\phcol\posx0\posy6626\absw462\absh-216\overlay 1\par}{\pard \qr \f0 \fs19 \cf1 \pvpg\phcol\posx5640\posy6870\absw1590\absh-230\overlay 2:39.63 (40.51)\par}{\pard \qr \f0 \fs19 \cf1 \pvpg\phcol\posx3960\posy6870\absw1590\absh-230\overlay 1:59.12 (41.72)\par}{\pard \qr \f0 \fs19 \cf1 \pvpg\phcol\posx2280\posy6870\absw1590\absh-230\overlay 1:17.40 (40.78)\par}{\pard \qr \f0 \fs19 \cf1 \pvpg\phcol\posx0\posy6870\absw2190\absh-230\overlay 36.62\par}{\pard \qr \f0 \fs19 \cf1 \pvpg\phcol\posx5640\posy7100\absw1590\absh-230\overlay 5:21.92 (41.40)\par}{\pard \qr \f0 \fs19 \cf1 \pvpg\phcol\posx3960\posy7100\absw1590\absh-230\overlay 4:40.52 (43.46)\par}{\pard \qr \f0 \fs19 \cf1 \pvpg\phcol\posx2280\posy7100\absw1590\absh-230\overlay 3:57.06 (37.62)\par}{\pard \qr \f0 \fs19 \cf1 \pvpg\phcol\posx600\posy7100\absw1590\absh-230\overlay 3:19.44 (39.81)\par}{\pard \f0 \fs19 \cf1 \pvpg\phcol\posx3840\posy7330\absw2790\absh-230\overlay Gateshead &amp; Whickham SC\par}{\pard \qr \f0 \fs22 \cf1 \pvpg\phcol\posx3120\posy7330\absw630\absh-244\overlay  11\par}{\pard \qr \f0 \fs22 \cf1 \pvpg\phcol\posx0\posy7570\absw30\absh-0\overlay 2\par}{\pard \f0 \fs22 \cf1 \pvpg\phcol\posx600\posy7330\absw2670\absh-244\overlay Joseph Wallace\par}{\pard \qr \f0 \fs22 \cf1 \pvpg\phcol\posx8149\posy7330\absw1001\absh-244\overlay 5:24.45\par}{\pard \qr \f0 \fs22 \cf1 \pvpg\phcol\posx6467\posy7330\absw1003\absh-244\overlay 5:23.91\par}{\pard \qr \f0 \fs22 \cf1 \pvpg\phcol\posx0\posy7330\absw462\absh-216\overlay 2\par}{\pard \qr \f0 \fs19 \cf1 \pvpg\phcol\posx5640\posy7574\absw1590\absh-230\overlay 2:40.28 (41.54)\par}{\pard \qr \f0 \fs19 \cf1 \pvpg\phcol\posx3960\posy7574\absw1590\absh-230\overlay 1:58.74 (42.11)\par}{\pard \qr \f0 \fs19 \cf1 \pvpg\phcol\posx2280\posy7574\absw1590\absh-230\overlay 1:16.63 (40.33)\par}{\pard \qr \f0 \fs19 \cf1 \pvpg\phcol\posx0\posy7574\absw2190\absh-230\overlay 36.30\par}{\pard \qr \f0 \fs19 \cf1 \pvpg\phcol\posx5640\posy7804\absw1590\absh-230\overlay 5:24.45 (40.17)\par}{\pard \qr \f0 \fs19 \cf1 \pvpg\phcol\posx3960\posy7804\absw1590\absh-230\overlay 4:44.28 (41.37)\par}{\pard \qr \f0 \fs19 \cf1 \pvpg\phcol\posx2280\posy7804\absw1590\absh-230\overlay 4:02.91 (41.43)\par}{\pard \qr \f0 \fs19 \cf1 \pvpg\phcol\posx600\posy7804\absw1590\absh-230\overlay 3:21.48 (41.20)\par}{\pard \f0 \fs19 \cf1 \pvpg\phcol\posx3840\posy8034\absw2790\absh-230\overlay South Tyneside Asc\par}{\pard \qr \f0 \fs22 \cf1 \pvpg\phcol\posx3120\posy8034\absw630\absh-244\overlay  11\par}{\pard \qr \f0 \fs22 \cf1 \pvpg\phcol\posx0\posy8274\absw30\absh-0\overlay 3\par}{\pard \f0 \fs22 \cf1 \pvpg\phcol\posx600\posy8034\absw2670\absh-244\overlay James Lane\par}{\pard \qr \f0 \fs22 \cf1 \pvpg\phcol\posx8149\posy8034\absw1001\absh-244\overlay 5:29.77\par}{\pard \qr \f0 \fs22 \cf1 \pvpg\phcol\posx6467\posy8034\absw1003\absh-244\overlay 5:39.41\par}{\pard \qr \f0 \fs22 \cf1 \pvpg\phcol\posx0\posy8034\absw462\absh-216\overlay 3\par}{\pard \qr \f0 \fs19 \cf1 \pvpg\phcol\posx5640\posy8278\absw1590\absh-230\overlay 2:42.22 (42.43)\par}{\pard \qr \f0 \fs19 \cf1 \pvpg\phcol\posx3960\posy8278\absw1590\absh-230\overlay 1:59.79 (41.47)\par}{\pard \qr \f0 \fs19 \cf1 \pvpg\phcol\posx2280\posy8278\absw1590\absh-230\overlay 1:18.32 (41.58)\par}{\pard \qr \f0 \fs19 \cf1 \pvpg\phcol\posx0\posy8278\absw2190\absh-230\overlay 36.74\par}{\pard \qr \f0 \fs19 \cf1 \pvpg\phcol\posx5640\posy8508\absw1590\absh-230\overlay 5:29.77 (40.19)\par}{\pard \qr \f0 \fs19 \cf1 \pvpg\phcol\posx3960\posy8508\absw1590\absh-230\overlay 4:49.58 (42.24)\par}{\pard \qr \f0 \fs19 \cf1 \pvpg\phcol\posx2280\posy8508\absw1590\absh-230\overlay 4:07.34 (43.15)\par}{\pard \qr \f0 \fs19 \cf1 \pvpg\phcol\posx600\posy8508\absw1590\absh-230\overlay 3:24.19 (41.97)\par}{\pard \f0 \fs19 \cf1 \pvpg\phcol\posx3840\posy8738\absw2790\absh-230\overlay Gateshead &amp; Whickham SC\par}{\pard \qr \f0 \fs22 \cf1 \pvpg\phcol\posx3120\posy8738\absw630\absh-244\overlay  11\par}{\pard \qr \f0 \fs22 \cf1 \pvpg\phcol\posx0\posy8978\absw30\absh-0\overlay 4\par}{\pard \f0 \fs22 \cf1 \pvpg\phcol\posx600\posy8738\absw2670\absh-244\overlay Jak Johnson\par}{\pard \qr \f0 \fs22 \cf1 \pvpg\phcol\posx8149\posy8738\absw1001\absh-244\overlay 5:45.61\par}{\pard \qr \f0 \fs22 \cf1 \pvpg\phcol\posx6467\posy8738\absw1003\absh-244\overlay 6:08.98\par}{\pard \qr \f0 \fs22 \cf1 \pvpg\phcol\posx0\posy8738\absw462\absh-216\overlay 4\par}{\pard \qr \f0 \fs19 \cf1 \pvpg\phcol\posx5640\posy8982\absw1590\absh-230\overlay 2:51.88 (44.45)\par}{\pard \qr \f0 \fs19 \cf1 \pvpg\phcol\posx3960\posy8982\absw1590\absh-230\overlay 2:07.43 (44.80)\par}{\pard \qr \f0 \fs19 \cf1 \pvpg\phcol\posx2280\posy8982\absw1590\absh-230\overlay 1:22.63 (43.36)\par}{\pard \qr \f0 \fs19 \cf1 \pvpg\phcol\posx0\posy8982\absw2190\absh-230\overlay 39.27\par}{\pard \qr \f0 \fs19 \cf1 \pvpg\phcol\posx5640\posy9212\absw1590\absh-230\overlay 5:45.61 (39.98)\par}{\pard \qr \f0 \fs19 \cf1 \pvpg\phcol\posx3960\posy9212\absw1590\absh-230\overlay 5:05.63 (43.87)\par}{\pard \qr \f0 \fs19 \cf1 \pvpg\phcol\posx2280\posy9212\absw1590\absh-230\overlay 4:21.76 (45.55)\par}{\pard \qr \f0 \fs19 \cf1 \pvpg\phcol\posx600\posy9212\absw1590\absh-230\overlay 3:36.21 (44.33)\par}{\pard \f0 \fs19 \cf1 \pvpg\phcol\posx3840\posy9442\absw2790\absh-230\overlay Richmond Dales Asc\par}{\pard \qr \f0 \fs22 \cf1 \pvpg\phcol\posx3120\posy9442\absw630\absh-244\overlay  11\par}{\pard \qr \f0 \fs22 \cf1 \pvpg\phcol\posx0\posy9682\absw30\absh-0\overlay 5\par}{\pard \f0 \fs22 \cf1 \pvpg\phcol\posx600\posy9442\absw2670\absh-244\overlay Elliot Dandy\par}{\pard \qr \f0 \fs22 \cf1 \pvpg\phcol\posx8149\posy9442\absw1001\absh-244\overlay 6:08.29\par}{\pard \qr \f0 \fs22 \cf1 \pvpg\phcol\posx6467\posy9442\absw1003\absh-244\overlay 6:20.00\par}{\pard \qr \f0 \fs22 \cf1 \pvpg\phcol\posx0\posy9442\absw462\absh-216\overlay 5\par}{\pard \qr \f0 \fs19 \cf1 \pvpg\phcol\posx5640\posy9686\absw1590\absh-230\overlay 3:01.54 ( )\par}{\pard \qr \f0 \fs19 \cf1 \pvpg\phcol\posx0\posy9686\absw2190\absh-230\overlay 41.28\par}{\pard \qr \f0 \fs19 \cf1 \pvpg\phcol\posx5640\posy9916\absw1590\absh-230\overlay 6:08.29 (45.06)\par}{\pard \qr \f0 \fs19 \cf1 \pvpg\phcol\posx3960\posy9916\absw1590\absh-230\overlay 5:23.23 (46.76)\par}{\pard \qr \f0 \fs19 \cf1 \pvpg\phcol\posx2280\posy9916\absw1590\absh-230\overlay 4:36.47 (47.58)\par}{\pard \qr \f0 \fs19 \cf1 \pvpg\phcol\posx600\posy9916\absw1590\absh-230\overlay 3:48.89 (47.35)\par}{\pard \f0 \fs19 \cf1 \pvpg\phcol\posx3840\posy10146\absw2790\absh-230\overlay Gateshead &amp; Whickham SC\par}{\pard \qr \f0 \fs22 \cf1 \pvpg\phcol\posx3120\posy10146\absw630\absh-244\overlay  11\par}{\pard \qr \f0 \fs22 \cf1 \pvpg\phcol\posx0\posy10386\absw30\absh-0\overlay 6\par}{\pard \f0 \fs22 \cf1 \pvpg\phcol\posx600\posy10146\absw2670\absh-244\overlay Adam Byron\par}{\pard \qr \f0 \fs22 \cf1 \pvpg\phcol\posx8149\posy10146\absw1001\absh-244\overlay 6:11.64\par}{\pard \qr \f0 \fs22 \cf1 \pvpg\phcol\posx6467\posy10146\absw1003\absh-244\overlay 6:57.34\par}{\pard \qr \f0 \fs22 \cf1 \pvpg\phcol\posx0\posy10146\absw462\absh-216\overlay 6\par}{\pard \qr \f0 \fs19 \cf1 \pvpg\phcol\posx5640\posy10390\absw1590\absh-230\overlay 3:05.75 (47.29)\par}{\pard \qr \f0 \fs19 \cf1 \pvpg\phcol\posx3960\posy10390\absw1590\absh-230\overlay 2:18.46 (48.72)\par}{\pard \qr \f0 \fs19 \cf1 \pvpg\phcol\posx2280\posy10390\absw1590\absh-230\overlay 1:29.74 (47.97)\par}{\pard \qr \f0 \fs19 \cf1 \pvpg\phcol\posx0\posy10390\absw2190\absh-230\overlay 41.77\par}{\pard \qr \f0 \fs19 \cf1 \pvpg\phcol\posx5640\posy10620\absw1590\absh-230\overlay 6:11.64 (41.49)\par}{\pard \qr \f0 \fs19 \cf1 \pvpg\phcol\posx3960\posy10620\absw1590\absh-230\overlay 5:30.15 (48.20)\par}{\pard \qr \f0 \fs19 \cf1 \pvpg\phcol\posx2280\posy10620\absw1590\absh-230\overlay 4:41.95 (48.00)\par}{\pard \qr \f0 \fs19 \cf1 \pvpg\phcol\posx600\posy10620\absw1590\absh-230\overlay 3:53.95 (48.20)\par}{\pard \f0 \b\fs22 \cf1 \pvpg\phcol\posx0\posy10936\absw10950\absh-230\overlay Event 1  Boys 12 Year Olds 400 SC Metre Free\par}{\pard \qr \f0 \b\fs19 \cf1 \pvpg\phcol\posx3000\posy11180\absw750\absh-240\overlay Age\par}{\pard \f0 \b\fs19 \cf1 \pvpg\phcol\posx585\posy11180\absw1845\absh-230\overlay Name\par}{\pard \f0 \b\fs19 \cf1 \pvpg\phcol\posx3840\posy11180\absw1830\absh-230\overlay Team\par}{\pard \qr \f0 \b\fs19 \cf1 \pvpg\phcol\posx7785\posy11180\absw1350\absh-230\overlay Finals Time\par}{\pard \qr \f0 \b\fs19 \cf1 \pvpg\phcol\posx6000\posy11180\absw1470\absh-230\overlay Seed Time\par}{\*\do\dobxmargin\dobypage\dodhgt0\dpline\dpptx0\dppty0\dpptx10800\dppty0\dpx0\dpy11381\dpxsize10800\dpysize1\dplinecor0\dplinecog0\dplinecob0}{\pard \f0 \fs19 \cf1 \pvpg\phcol\posx3840\posy11420\absw2790\absh-230\overlay Chester le Street Asc\par}{\pard \qr \f0 \fs22 \cf1 \pvpg\phcol\posx3120\posy11420\absw630\absh-244\overlay  12\par}{\pard \qr \f0 \fs22 \cf1 \pvpg\phcol\posx0\posy11660\absw30\absh-0\overlay 1\par}{\pard \f0 \fs22 \cf1 \pvpg\phcol\posx600\posy11420\absw2670\absh-244\overlay James Morgan\par}{\pard \qr \f0 \fs22 \cf1 \pvpg\phcol\posx8149\posy11420\absw1001\absh-244\overlay 4:51.29\par}{\pard \qr \f0 \fs22 \cf1 \pvpg\phcol\posx6467\posy11420\absw1003\absh-244\overlay 4:53.46\par}{\pard \qr \f0 \fs22 \cf1 \pvpg\phcol\posx0\posy11420\absw462\absh-216\overlay 1\par}{\pard \qr \f0 \fs19 \cf1 \pvpg\phcol\posx5640\posy11664\absw1590\absh-230\overlay 2:22.66 (37.01)\par}{\pard \qr \f0 \fs19 \cf1 \pvpg\phcol\posx3960\posy11664\absw1590\absh-230\overlay 1:45.65 (37.27)\par}{\pard \qr \f0 \fs19 \cf1 \pvpg\phcol\posx2280\posy11664\absw1590\absh-230\overlay 1:08.38 (36.52)\par}{\pard \qr \f0 \fs19 \cf1 \pvpg\phcol\posx0\posy11664\absw2190\absh-230\overlay 31.86\par}{\pard \qr \f0 \fs19 \cf1 \pvpg\phcol\posx5640\posy11894\absw1590\absh-230\overlay 4:51.29 (35.63)\par}{\pard \qr \f0 \fs19 \cf1 \pvpg\phcol\posx3960\posy11894\absw1590\absh-230\overlay 4:15.66 (37.77)\par}{\pard \qr \f0 \fs19 \cf1 \pvpg\phcol\posx2280\posy11894\absw1590\absh-230\overlay 3:37.89 (38.07)\par}{\pard \qr \f0 \fs19 \cf1 \pvpg\phcol\posx600\posy11894\absw1590\absh-230\overlay 2:59.82 (37.16)\par}{\pard \f0 \fs19 \cf1 \pvpg\phcol\posx3840\posy12124\absw2790\absh-230\overlay Gateshead &amp; Whickham SC\par}{\pard \qr \f0 \fs22 \cf1 \pvpg\phcol\posx3120\posy12124\absw630\absh-244\overlay  12\par}{\pard \qr \f0 \fs22 \cf1 \pvpg\phcol\posx0\posy12364\absw30\absh-0\overlay 2\par}{\pard \f0 \fs22 \cf1 \pvpg\phcol\posx600\posy12124\absw2670\absh-244\overlay Matty Cummins\par}{\pard \qr \f0 \fs22 \cf1 \pvpg\phcol\posx8149\posy12124\absw1001\absh-244\overlay 4:55.88\par}{\pard \qr \f0 \fs22 \cf1 \pvpg\phcol\posx6467\posy12124\absw1003\absh-244\overlay 4:58.39\par}{\pard \qr \f0 \fs22 \cf1 \pvpg\phcol\posx0\posy12124\absw462\absh-216\overlay 2\par}{\pard \qr \f0 \fs19 \cf1 \pvpg\phcol\posx5640\posy12368\absw1590\absh-230\overlay 2:25.79 (37.91)\par}{\pard \qr \f0 \fs19 \cf1 \pvpg\phcol\posx3960\posy12368\absw1590\absh-230\overlay 1:47.88 (37.94)\par}{\pard \qr \f0 \fs19 \cf1 \pvpg\phcol\posx2280\posy12368\absw1590\absh-230\overlay 1:09.94 (37.03)\par}{\pard \qr \f0 \fs19 \cf1 \pvpg\phcol\posx0\posy12368\absw2190\absh-230\overlay 32.91\par}{\pard \qr \f0 \fs19 \cf1 \pvpg\phcol\posx5640\posy12598\absw1590\absh-230\overlay 4:55.88 (35.95)\par}{\pard \qr \f0 \fs19 \cf1 \pvpg\phcol\posx3960\posy12598\absw1590\absh-230\overlay 4:19.93 (38.36)\par}{\pard \qr \f0 \fs19 \cf1 \pvpg\phcol\posx2280\posy12598\absw1590\absh-230\overlay 3:41.57 (38.28)\par}{\pard \qr \f0 \fs19 \cf1 \pvpg\phcol\posx600\posy12598\absw1590\absh-230\overlay 3:03.29 (37.50)\par}{\pard \f0 \fs19 \cf1 \pvpg\phcol\posx3840\posy12828\absw2790\absh-230\overlay Stockton Asc\par}{\pard \qr \f0 \fs22 \cf1 \pvpg\phcol\posx3120\posy12828\absw630\absh-244\overlay  12\par}{\pard \qr \f0 \fs22 \cf1 \pvpg\phcol\posx0\posy13068\absw30\absh-0\overlay 3\par}{\pard \f0 \fs22 \cf1 \pvpg\phcol\posx600\posy12828\absw2670\absh-244\overlay James Burchmore\par}{\pard \qr \f0 \fs22 \cf1 \pvpg\phcol\posx8149\posy12828\absw1001\absh-244\overlay 5:18.96\par}{\pard \qr \f0 \fs22 \cf1 \pvpg\phcol\posx6467\posy12828\absw1003\absh-244\overlay 5:09.83\par}{\pard \qr \f0 \fs22 \cf1 \pvpg\phcol\posx0\posy12828\absw462\absh-216\overlay 3\par}{\pard \qr \f0 \fs19 \cf1 \pvpg\phcol\posx5640\posy13072\absw1590\absh-230\overlay 2:35.87 (41.60)\par}{\pard \qr \f0 \fs19 \cf1 \pvpg\phcol\posx3960\posy13072\absw1590\absh-230\overlay 1:54.27 (40.94)\par}{\pard \qr \f0 \fs19 \cf1 \pvpg\phcol\posx2280\posy13072\absw1590\absh-230\overlay 1:13.33 (38.96)\par}{\pard \qr \f0 \fs19 \cf1 \pvpg\phcol\posx0\posy13072\absw2190\absh-230\overlay 34.37\par}{\pard \qr \f0 \fs19 \cf1 \pvpg\phcol\posx5640\posy13302\absw1590\absh-230\overlay 5:18.96 (39.54)\par}{\pard \qr \f0 \fs19 \cf1 \pvpg\phcol\posx3960\posy13302\absw1590\absh-230\overlay 4:39.42 (41.54)\par}{\pard \qr \f0 \fs19 \cf1 \pvpg\phcol\posx2280\posy13302\absw1590\absh-230\overlay 3:57.88 (41.34)\par}{\pard \qr \f0 \fs19 \cf1 \pvpg\phcol\posx600\posy13302\absw1590\absh-230\overlay 3:16.54 (40.67)\par}\sect {\header \plain {\pard \f0 \fs19 \cf1 \pvpg\phcol\posx0\posy648\absw5670\absh-230\overlay Gateshead &amp; Whickham ASC\par}{\pard \qr \f0 \fs19 \cf1 \pvpg\phcol\posx5640\posy648\absw5190\absh-230\overlay Hy-Tek's MEET MANAGER  9:21 AM  05/07/2009  Page 1\par}{\pard \qc \f0 \b\fs22 \cf1 \pvpg\phcol\posx840\posy878\absw10110\absh-259\overlay G&amp;W Summer Splash 2009 - 04/07/2009 to 05/07/2009\par}{\pard \qc \f0 \b\fs22 \cf1 \pvpg\phcol\posx840\posy1137\absw10110\absh-259\overlay Results - Session 1\par}}{\footer \plain }{\pard \f0 \b\fs22 \cf1 \pvpg\phcol\posx0\posy1482\absw10950\absh-230\overlay Event 1  Boys 13 Year Olds 400 SC Metre Free\par}{\pard \qr \f0 \b\fs19 \cf1 \pvpg\phcol\posx3000\posy1726\absw750\absh-240\overlay Age\par}{\pard \f0 \b\fs19 \cf1 \pvpg\phcol\posx585\posy1726\absw1845\absh-230\overlay Name\par}{\pard \f0 \b\fs19 \cf1 \pvpg\phcol\posx3840\posy1726\absw1830\absh-230\overlay Team\par}{\pard \qr \f0 \b\fs19 \cf1 \pvpg\phcol\posx7785\posy1726\absw1350\absh-230\overlay Finals Time\par}{\pard \qr \f0 \b\fs19 \cf1 \pvpg\phcol\posx6000\posy1726\absw1470\absh-230\overlay Seed Time\par}{\*\do\dobxmargin\dobypage\dodhgt0\dpline\dpptx0\dppty0\dpptx10800\dppty0\dpx0\dpy1927\dpxsize10800\dpysize1\dplinecor0\dplinecog0\dplinecob0}{\pard \f0 \fs19 \cf1 \pvpg\phcol\posx3840\posy1966\absw2790\absh-230\overlay Gateshead &amp; Whickham SC\par}{\pard \qr \f0 \fs22 \cf1 \pvpg\phcol\posx3120\posy1966\absw630\absh-244\overlay  13\par}{\pard \qr \f0 \fs22 \cf1 \pvpg\phcol\posx0\posy2206\absw30\absh-0\overlay 1\par}{\pard \f0 \fs22 \cf1 \pvpg\phcol\posx600\posy1966\absw2670\absh-244\overlay Graham Reveley\par}{\pard \qr \f0 \fs22 \cf1 \pvpg\phcol\posx8149\posy1966\absw1001\absh-244\overlay 4:41.62\par}{\pard \qr \f0 \fs22 \cf1 \pvpg\phcol\posx6467\posy1966\absw1003\absh-244\overlay 4:36.44\par}{\pard \qr \f0 \fs22 \cf1 \pvpg\phcol\posx0\posy1966\absw462\absh-216\overlay 1\par}{\pard \qr \f0 \fs19 \cf1 \pvpg\phcol\posx5640\posy2210\absw1590\absh-230\overlay 2:15.46 (35.92)\par}{\pard \qr \f0 \fs19 \cf1 \pvpg\phcol\posx3960\posy2210\absw1590\absh-230\overlay 1:39.54 (35.24)\par}{\pard \qr \f0 \fs19 \cf1 \pvpg\phcol\posx2280\posy2210\absw1590\absh-230\overlay 1:04.30 (34.49)\par}{\pard \qr \f0 \fs19 \cf1 \pvpg\phcol\posx0\posy2210\absw2190\absh-230\overlay 29.81\par}{\pard \qr \f0 \fs19 \cf1 \pvpg\phcol\posx5640\posy2440\absw1590\absh-230\overlay 4:41.62 (35.86)\par}{\pard \qr \f0 \fs19 \cf1 \pvpg\phcol\posx3960\posy2440\absw1590\absh-230\overlay 4:05.76 (37.26)\par}{\pard \qr \f0 \fs19 \cf1 \pvpg\phcol\posx2280\posy2440\absw1590\absh-230\overlay 3:28.50 (36.57)\par}{\pard \qr \f0 \fs19 \cf1 \pvpg\phcol\posx600\posy2440\absw1590\absh-230\overlay 2:51.93 (36.47)\par}{\pard \f0 \fs19 \cf1 \pvpg\phcol\posx3840\posy2670\absw2790\absh-230\overlay Gateshead &amp; Whickham SC\par}{\pard \qr \f0 \fs22 \cf1 \pvpg\phcol\posx3120\posy2670\absw630\absh-244\overlay  13\par}{\pard \qr \f0 \fs22 \cf1 \pvpg\phcol\posx0\posy2910\absw30\absh-0\overlay 2\par}{\pard \f0 \fs22 \cf1 \pvpg\phcol\posx600\posy2670\absw2670\absh-244\overlay Joel O'Halleron\par}{\pard \qr \f0 \fs22 \cf1 \pvpg\phcol\posx8149\posy2670\absw1001\absh-244\overlay 4:47.75\par}{\pard \qr \f0 \fs22 \cf1 \pvpg\phcol\posx6467\posy2670\absw1003\absh-244\overlay 4:55.16\par}{\pard \qr \f0 \fs22 \cf1 \pvpg\phcol\posx0\posy2670\absw462\absh-216\overlay 2\par}{\pard \qr \f0 \fs19 \cf1 \pvpg\phcol\posx5640\posy2914\absw1590\absh-230\overlay 2:19.41 (37.02)\par}{\pard \qr \f0 \fs19 \cf1 \pvpg\phcol\posx3960\posy2914\absw1590\absh-230\overlay 1:42.39 (36.41)\par}{\pard \qr \f0 \fs19 \cf1 \pvpg\phcol\posx2280\posy2914\absw1590\absh-230\overlay 1:05.98 (34.80)\par}{\pard \qr \f0 \fs19 \cf1 \pvpg\phcol\posx0\posy2914\absw2190\absh-230\overlay 31.18\par}{\pard \qr \f0 \fs19 \cf1 \pvpg\phcol\posx5640\posy3144\absw1590\absh-230\overlay 4:47.75 (36.54)\par}{\pard \qr \f0 \fs19 \cf1 \pvpg\phcol\posx3960\posy3144\absw1590\absh-230\overlay 4:11.21 (37.42)\par}{\pard \qr \f0 \fs19 \cf1 \pvpg\phcol\posx2280\posy3144\absw1590\absh-230\overlay 3:33.79 (37.30)\par}{\pard \qr \f0 \fs19 \cf1 \pvpg\phcol\posx600\posy3144\absw1590\absh-230\overlay 2:56.49 (37.08)\par}{\pard \f0 \b\fs22 \cf1 \pvpg\phcol\posx0\posy3460\absw10950\absh-230\overlay Event 1  Boys 14 &amp; Over 400 SC Metre Free\par}{\pard \qr \f0 \b\fs19 \cf1 \pvpg\phcol\posx3000\posy3704\absw750\absh-240\overlay Age\par}{\pard \f0 \b\fs19 \cf1 \pvpg\phcol\posx585\posy3704\absw1845\absh-230\overlay Name\par}{\pard \f0 \b\fs19 \cf1 \pvpg\phcol\posx3840\posy3704\absw1830\absh-230\overlay Team\par}{\pard \qr \f0 \b\fs19 \cf1 \pvpg\phcol\posx7785\posy3704\absw1350\absh-230\overlay Finals Time\par}{\pard \qr \f0 \b\fs19 \cf1 \pvpg\phcol\posx6000\posy3704\absw1470\absh-230\overlay Seed Time\par}{\*\do\dobxmargin\dobypage\dodhgt0\dpline\dpptx0\dppty0\dpptx10800\dppty0\dpx0\dpy3905\dpxsize10800\dpysize1\dplinecor0\dplinecog0\dplinecob0}{\pard \f0 \fs19 \cf1 \pvpg\phcol\posx3840\posy3944\absw2790\absh-230\overlay Darlington Asc\par}{\pard \qr \f0 \fs22 \cf1 \pvpg\phcol\posx3120\posy3944\absw630\absh-244\overlay  16\par}{\pard \qr \f0 \fs22 \cf1 \pvpg\phcol\posx0\posy4184\absw30\absh-0\overlay 1\par}{\pard \f0 \fs22 \cf1 \pvpg\phcol\posx600\posy3944\absw2670\absh-244\overlay Michael Cole-Robinson\par}{\pard \qr \f0 \fs22 \cf1 \pvpg\phcol\posx8149\posy3944\absw1001\absh-244\overlay 4:35.18\par}{\pard \qr \f0 \fs22 \cf1 \pvpg\phcol\posx6467\posy3944\absw1003\absh-244\overlay 4:27.00\par}{\pard \qr \f0 \fs22 \cf1 \pvpg\phcol\posx0\posy3944\absw462\absh-216\overlay 1\par}{\pard \qr \f0 \fs19 \cf1 \pvpg\phcol\posx5640\posy4188\absw1590\absh-230\overlay 2:11.60 (35.40)\par}{\pard \qr \f0 \fs19 \cf1 \pvpg\phcol\posx3960\posy4188\absw1590\absh-230\overlay 1:36.20 (34.30)\par}{\pard \qr \f0 \fs19 \cf1 \pvpg\phcol\posx2280\posy4188\absw1590\absh-230\overlay 1:01.90 (32.69)\par}{\pard \qr \f0 \fs19 \cf1 \pvpg\phcol\posx0\posy4188\absw2190\absh-230\overlay 29.21\par}{\pard \qr \f0 \fs19 \cf1 \pvpg\phcol\posx5640\posy4418\absw1590\absh-230\overlay 4:35.18 (34.38)\par}{\pard \qr \f0 \fs19 \cf1 \pvpg\phcol\posx3960\posy4418\absw1590\absh-230\overlay 4:00.80 (36.77)\par}{\pard \qr \f0 \fs19 \cf1 \pvpg\phcol\posx2280\posy4418\absw1590\absh-230\overlay 3:24.03 (36.37)\par}{\pard \qr \f0 \fs19 \cf1 \pvpg\phcol\posx600\posy4418\absw1590\absh-230\overlay 2:47.66 (36.06)\par}{\pard \f0 \fs19 \cf1 \pvpg\phcol\posx3840\posy4648\absw2790\absh-230\overlay Sedgefield 75 Swimming Club\par}{\pard \qr \f0 \fs22 \cf1 \pvpg\phcol\posx3120\posy4648\absw630\absh-244\overlay  17\par}{\pard \qr \f0 \fs22 \cf1 \pvpg\phcol\posx0\posy4888\absw30\absh-0\overlay 2\par}{\pard \f0 \fs22 \cf1 \pvpg\phcol\posx600\posy4648\absw2670\absh-244\overlay Stuart Walker\par}{\pard \qr \f0 \fs22 \cf1 \pvpg\phcol\posx8149\posy4648\absw1001\absh-244\overlay 4:36.01\par}{\pard \qr \f0 \fs22 \cf1 \pvpg\phcol\posx6467\posy4648\absw1003\absh-244\overlay 4:45.12\par}{\pard \qr \f0 \fs22 \cf1 \pvpg\phcol\posx0\posy4648\absw462\absh-216\overlay 2\par}{\pard \qr \f0 \fs19 \cf1 \pvpg\phcol\posx5640\posy4892\absw1590\absh-230\overlay 2:12.18 (35.25)\par}{\pard \qr \f0 \fs19 \cf1 \pvpg\phcol\posx3960\posy4892\absw1590\absh-230\overlay 1:36.93 (34.55)\par}{\pard \qr \f0 \fs19 \cf1 \pvpg\phcol\posx2280\posy4892\absw1590\absh-230\overlay 1:02.38 (32.83)\par}{\pard \qr \f0 \fs19 \cf1 \pvpg\phcol\posx0\posy4892\absw2190\absh-230\overlay 29.55\par}{\pard \qr \f0 \fs19 \cf1 \pvpg\phcol\posx5640\posy5122\absw1590\absh-230\overlay 4:36.01 (34.78)\par}{\pard \qr \f0 \fs19 \cf1 \pvpg\phcol\posx3960\posy5122\absw1590\absh-230\overlay 4:01.23 (36.70)\par}{\pard \qr \f0 \fs19 \cf1 \pvpg\phcol\posx2280\posy5122\absw1590\absh-230\overlay 3:24.53 (36.73)\par}{\pard \qr \f0 \fs19 \cf1 \pvpg\phcol\posx600\posy5122\absw1590\absh-230\overlay 2:47.80 (35.62)\par}{\pard \f0 \fs19 \cf1 \pvpg\phcol\posx3840\posy5352\absw2790\absh-230\overlay Gateshead &amp; Whickham SC\par}{\pard \qr \f0 \fs22 \cf1 \pvpg\phcol\posx3120\posy5352\absw630\absh-244\overlay  14\par}{\pard \qr \f0 \fs22 \cf1 \pvpg\phcol\posx0\posy5592\absw30\absh-0\overlay 3\par}{\pard \f0 \fs22 \cf1 \pvpg\phcol\posx600\posy5352\absw2670\absh-244\overlay James White\par}{\pard \qr \f0 \fs22 \cf1 \pvpg\phcol\posx8149\posy5352\absw1001\absh-244\overlay 5:00.53\par}{\pard \qr \f0 \fs22 \cf1 \pvpg\phcol\posx6467\posy5352\absw1003\absh-244\overlay 5:36.18\par}{\pard \qr \f0 \fs22 \cf1 \pvpg\phcol\posx0\posy5352\absw462\absh-216\overlay 3\par}{\pard \qr \f0 \fs19 \cf1 \pvpg\phcol\posx5640\posy5596\absw1590\absh-230\overlay 2:27.05 (39.16)\par}{\pard \qr \f0 \fs19 \cf1 \pvpg\phcol\posx3960\posy5596\absw1590\absh-230\overlay 1:47.89 (38.12)\par}{\pard \qr \f0 \fs19 \cf1 \pvpg\phcol\posx2280\posy5596\absw1590\absh-230\overlay 1:09.77 (36.92)\par}{\pard \qr \f0 \fs19 \cf1 \pvpg\phcol\posx0\posy5596\absw2190\absh-230\overlay 32.85\par}{\pard \qr \f0 \fs19 \cf1 \pvpg\phcol\posx5640\posy5826\absw1590\absh-230\overlay 5:00.53 (36.73)\par}{\pard \qr \f0 \fs19 \cf1 \pvpg\phcol\posx3960\posy5826\absw1590\absh-230\overlay 4:23.80 (38.01)\par}{\pard \qr \f0 \fs19 \cf1 \pvpg\phcol\posx2280\posy5826\absw1590\absh-230\overlay 3:45.79 (39.44)\par}{\pard \qr \f0 \fs19 \cf1 \pvpg\phcol\posx600\posy5826\absw1590\absh-230\overlay 3:06.35 (39.30)\par}{\pard \f0 \b\fs22 \cf1 \pvpg\phcol\posx0\posy6142\absw10950\absh-230\overlay Event 2  Girls 11 Year Olds 400 SC Metre IM\par}{\pard \qr \f0 \b\fs19 \cf1 \pvpg\phcol\posx3000\posy6386\absw750\absh-240\overlay Age\par}{\pard \f0 \b\fs19 \cf1 \pvpg\phcol\posx585\posy6386\absw1845\absh-230\overlay Name\par}{\pard \f0 \b\fs19 \cf1 \pvpg\phcol\posx3840\posy6386\absw1830\absh-230\overlay Team\par}{\pard \qr \f0 \b\fs19 \cf1 \pvpg\phcol\posx7785\posy6386\absw1350\absh-230\overlay Finals Time\par}{\pard \qr \f0 \b\fs19 \cf1 \pvpg\phcol\posx6000\posy6386\absw1470\absh-230\overlay Seed Time\par}{\*\do\dobxmargin\dobypage\dodhgt0\dpline\dpptx0\dppty0\dpptx10800\dppty0\dpx0\dpy6587\dpxsize10800\dpysize1\dplinecor0\dplinecog0\dplinecob0}{\pard \f0 \fs19 \cf1 \pvpg\phcol\posx3840\posy6626\absw2790\absh-230\overlay Chester le Street Asc\par}{\pard \qr \f0 \fs22 \cf1 \pvpg\phcol\posx3120\posy6626\absw630\absh-244\overlay  11\par}{\pard \qr \f0 \fs22 \cf1 \pvpg\phcol\posx0\posy6866\absw30\absh-0\overlay 1\par}{\pard \f0 \fs22 \cf1 \pvpg\phcol\posx600\posy6626\absw2670\absh-244\overlay Jessica Hollows\par}{\pard \qr \f0 \fs22 \cf1 \pvpg\phcol\posx8149\posy6626\absw1001\absh-244\overlay 5:43.79\par}{\pard \qr \f0 \fs22 \cf1 \pvpg\phcol\posx6467\posy6626\absw1003\absh-244\overlay 5:54.80\par}{\pard \qr \f0 \fs22 \cf1 \pvpg\phcol\posx0\posy6626\absw462\absh-216\overlay 1\par}{\pard \qr \f0 \fs19 \cf1 \pvpg\phcol\posx5640\posy6870\absw1590\absh-230\overlay 2:47.09 (43.60)\par}{\pard \qr \f0 \fs19 \cf1 \pvpg\phcol\posx3960\posy6870\absw1590\absh-230\overlay 2:03.49 (42.93)\par}{\pard \qr \f0 \fs19 \cf1 \pvpg\phcol\posx2280\posy6870\absw1590\absh-230\overlay 1:20.56 (42.62)\par}{\pard \qr \f0 \fs19 \cf1 \pvpg\phcol\posx0\posy6870\absw2190\absh-230\overlay 37.94\par}{\pard \qr \f0 \fs19 \cf1 \pvpg\phcol\posx5640\posy7100\absw1590\absh-230\overlay 5:43.79 (38.21)\par}{\pard \qr \f0 \fs19 \cf1 \pvpg\phcol\posx3960\posy7100\absw1590\absh-230\overlay 5:05.58 (38.33)\par}{\pard \qr \f0 \fs19 \cf1 \pvpg\phcol\posx2280\posy7100\absw1590\absh-230\overlay 4:27.25 (50.70)\par}{\pard \qr \f0 \fs19 \cf1 \pvpg\phcol\posx600\posy7100\absw1590\absh-230\overlay 3:36.55 (49.46)\par}{\pard \f0 \b\fs22 \cf1 \pvpg\phcol\posx0\posy7416\absw10950\absh-230\overlay Event 2  Girls 12 Year Olds 400 SC Metre IM\par}{\pard \qr \f0 \b\fs19 \cf1 \pvpg\phcol\posx3000\posy7660\absw750\absh-240\overlay Age\par}{\pard \f0 \b\fs19 \cf1 \pvpg\phcol\posx585\posy7660\absw1845\absh-230\overlay Name\par}{\pard \f0 \b\fs19 \cf1 \pvpg\phcol\posx3840\posy7660\absw1830\absh-230\overlay Team\par}{\pard \qr \f0 \b\fs19 \cf1 \pvpg\phcol\posx7785\posy7660\absw1350\absh-230\overlay Finals Time\par}{\pard \qr \f0 \b\fs19 \cf1 \pvpg\phcol\posx6000\posy7660\absw1470\absh-230\overlay Seed Time\par}{\*\do\dobxmargin\dobypage\dodhgt0\dpline\dpptx0\dppty0\dpptx10800\dppty0\dpx0\dpy7861\dpxsize10800\dpysize1\dplinecor0\dplinecog0\dplinecob0}{\pard \f0 \fs19 \cf1 \pvpg\phcol\posx3840\posy7900\absw2790\absh-230\overlay Chester le Street Asc\par}{\pard \qr \f0 \fs22 \cf1 \pvpg\phcol\posx3120\posy7900\absw630\absh-244\overlay  12\par}{\pard \qr \f0 \fs22 \cf1 \pvpg\phcol\posx0\posy8140\absw30\absh-0\overlay 1\par}{\pard \f0 \fs22 \cf1 \pvpg\phcol\posx600\posy7900\absw2670\absh-244\overlay Eleanor Staines\par}{\pard \qr \f0 \fs22 \cf1 \pvpg\phcol\posx8149\posy7900\absw1001\absh-244\overlay 5:32.74\par}{\pard \qr \f0 \fs22 \cf1 \pvpg\phcol\posx6467\posy7900\absw1003\absh-244\overlay 5:30.97\par}{\pard \qr \f0 \fs22 \cf1 \pvpg\phcol\posx0\posy7900\absw462\absh-216\overlay 1\par}{\pard \qr \f0 \fs19 \cf1 \pvpg\phcol\posx5640\posy8144\absw1590\absh-230\overlay 2:40.43 (42.06)\par}{\pard \qr \f0 \fs19 \cf1 \pvpg\phcol\posx3960\posy8144\absw1590\absh-230\overlay 1:58.37 (41.19)\par}{\pard \qr \f0 \fs19 \cf1 \pvpg\phcol\posx2280\posy8144\absw1590\absh-230\overlay 1:17.18 (40.61)\par}{\pard \qr \f0 \fs19 \cf1 \pvpg\phcol\posx0\posy8144\absw2190\absh-230\overlay 36.57\par}{\pard \qr \f0 \fs19 \cf1 \pvpg\phcol\posx5640\posy8374\absw1590\absh-230\overlay 5:32.74 (36.16)\par}{\pard \qr \f0 \fs19 \cf1 \pvpg\phcol\posx3960\posy8374\absw1590\absh-230\overlay 4:56.58 (37.48)\par}{\pard \qr \f0 \fs19 \cf1 \pvpg\phcol\posx2280\posy8374\absw1590\absh-230\overlay 4:19.10 (50.25)\par}{\pard \qr \f0 \fs19 \cf1 \pvpg\phcol\posx600\posy8374\absw1590\absh-230\overlay 3:28.85 (48.42)\par}{\pard \f0 \fs19 \cf1 \pvpg\phcol\posx3840\posy8604\absw2790\absh-230\overlay Chester le Street Asc\par}{\pard \qr \f0 \fs22 \cf1 \pvpg\phcol\posx3120\posy8604\absw630\absh-244\overlay  12\par}{\pard \qr \f0 \fs22 \cf1 \pvpg\phcol\posx0\posy8844\absw30\absh-0\overlay 2\par}{\pard \f0 \fs22 \cf1 \pvpg\phcol\posx600\posy8604\absw2670\absh-244\overlay Niamh Nelson\par}{\pard \qr \f0 \fs22 \cf1 \pvpg\phcol\posx8149\posy8604\absw1001\absh-244\overlay 5:48.45\par}{\pard \qr \f0 \fs22 \cf1 \pvpg\phcol\posx6467\posy8604\absw1003\absh-244\overlay 6:10.09\par}{\pard \qr \f0 \fs22 \cf1 \pvpg\phcol\posx0\posy8604\absw462\absh-216\overlay 2\par}{\pard \qr \f0 \fs19 \cf1 \pvpg\phcol\posx5640\posy8848\absw1590\absh-230\overlay 2:44.93 (42.49)\par}{\pard \qr \f0 \fs19 \cf1 \pvpg\phcol\posx3960\posy8848\absw1590\absh-230\overlay 2:02.44 (43.81)\par}{\pard \qr \f0 \fs19 \cf1 \pvpg\phcol\posx2280\posy8848\absw1590\absh-230\overlay 1:18.63 (42.00)\par}{\pard \qr \f0 \fs19 \cf1 \pvpg\phcol\posx0\posy8848\absw2190\absh-230\overlay 36.63\par}{\pard \qr \f0 \fs19 \cf1 \pvpg\phcol\posx5640\posy9078\absw1590\absh-230\overlay 5:48.45 (38.61)\par}{\pard \qr \f0 \fs19 \cf1 \pvpg\phcol\posx3960\posy9078\absw1590\absh-230\overlay 5:09.84 (40.17)\par}{\pard \qr \f0 \fs19 \cf1 \pvpg\phcol\posx2280\posy9078\absw1590\absh-230\overlay 4:29.67 (52.91)\par}{\pard \qr \f0 \fs19 \cf1 \pvpg\phcol\posx600\posy9078\absw1590\absh-230\overlay 3:36.76 (51.83)\par}{\pard \f0 \fs19 \cf1 \pvpg\phcol\posx3840\posy9308\absw2790\absh-230\overlay Gateshead &amp; Whickham SC\par}{\pard \qr \f0 \fs22 \cf1 \pvpg\phcol\posx3120\posy9308\absw630\absh-244\overlay  12\par}{\pard \qr \f0 \fs22 \cf1 \pvpg\phcol\posx0\posy9548\absw30\absh-0\overlay 3\par}{\pard \f0 \fs22 \cf1 \pvpg\phcol\posx600\posy9308\absw2670\absh-244\overlay Abbie Goulbourn\par}{\pard \qr \f0 \fs22 \cf1 \pvpg\phcol\posx8149\posy9308\absw1001\absh-244\overlay 5:59.89\par}{\pard \qr \f0 \fs22 \cf1 \pvpg\phcol\posx6467\posy9308\absw1003\absh-244\overlay 6:10.08\par}{\pard \qr \f0 \fs22 \cf1 \pvpg\phcol\posx0\posy9308\absw462\absh-216\overlay 3\par}{\pard \qr \f0 \fs19 \cf1 \pvpg\phcol\posx5640\posy9552\absw1590\absh-230\overlay 2:54.65 (45.22)\par}{\pard \qr \f0 \fs19 \cf1 \pvpg\phcol\posx3960\posy9552\absw1590\absh-230\overlay 2:09.43 (45.30)\par}{\pard \qr \f0 \fs19 \cf1 \pvpg\phcol\posx2280\posy9552\absw1590\absh-230\overlay 1:24.13 (44.76)\par}{\pard \qr \f0 \fs19 \cf1 \pvpg\phcol\posx0\posy9552\absw2190\absh-230\overlay 39.37\par}{\pard \qr \f0 \fs19 \cf1 \pvpg\phcol\posx5640\posy9782\absw1590\absh-230\overlay 5:59.89 (39.14)\par}{\pard \qr \f0 \fs19 \cf1 \pvpg\phcol\posx3960\posy9782\absw1590\absh-230\overlay 5:20.75 (42.21)\par}{\pard \qr \f0 \fs19 \cf1 \pvpg\phcol\posx2280\posy9782\absw1590\absh-230\overlay 4:38.54 (52.54)\par}{\pard \qr \f0 \fs19 \cf1 \pvpg\phcol\posx600\posy9782\absw1590\absh-230\overlay 3:46.00 (51.35)\par}{\pard \f0 \fs19 \cf1 \pvpg\phcol\posx3840\posy10012\absw2790\absh-230\overlay Gateshead &amp; Whickham SC\par}{\pard \qr \f0 \fs22 \cf1 \pvpg\phcol\posx3120\posy10012\absw630\absh-244\overlay  12\par}{\pard \qr \f0 \fs22 \cf1 \pvpg\phcol\posx0\posy10252\absw30\absh-0\overlay 4\par}{\pard \f0 \fs22 \cf1 \pvpg\phcol\posx600\posy10012\absw2670\absh-244\overlay Anna Cummins\par}{\pard \qr \f0 \fs22 \cf1 \pvpg\phcol\posx8149\posy10012\absw1001\absh-244\overlay 6:04.61\par}{\pard \qr \f0 \fs22 \cf1 \pvpg\phcol\posx6467\posy10012\absw1003\absh-244\overlay 6:16.70\par}{\pard \qr \f0 \fs22 \cf1 \pvpg\phcol\posx0\posy10012\absw462\absh-216\overlay 4\par}{\pard \qr \f0 \fs19 \cf1 \pvpg\phcol\posx5640\posy10256\absw1590\absh-230\overlay 2:58.77 (46.60)\par}{\pard \qr \f0 \fs19 \cf1 \pvpg\phcol\posx3960\posy10256\absw1590\absh-230\overlay 2:12.17 (46.32)\par}{\pard \qr \f0 \fs19 \cf1 \pvpg\phcol\posx2280\posy10256\absw1590\absh-230\overlay 1:25.85 (47.70)\par}{\pard \qr \f0 \fs19 \cf1 \pvpg\phcol\posx0\posy10256\absw2190\absh-230\overlay 38.15\par}{\pard \qr \f0 \fs19 \cf1 \pvpg\phcol\posx5640\posy10486\absw1590\absh-230\overlay 6:04.61 (40.69)\par}{\pard \qr \f0 \fs19 \cf1 \pvpg\phcol\posx3960\posy10486\absw1590\absh-230\overlay 5:23.92 (41.87)\par}{\pard \qr \f0 \fs19 \cf1 \pvpg\phcol\posx2280\posy10486\absw1590\absh-230\overlay 4:42.05 (52.58)\par}{\pard \qr \f0 \fs19 \cf1 \pvpg\phcol\posx600\posy10486\absw1590\absh-230\overlay 3:49.47 (50.70)\par}{\pard \f0 \fs19 \cf1 \pvpg\phcol\posx3840\posy10716\absw2790\absh-230\overlay Gateshead &amp; Whickham SC\par}{\pard \qr \f0 \fs22 \cf1 \pvpg\phcol\posx3120\posy10716\absw630\absh-244\overlay  12\par}{\pard \qr \f0 \fs22 \cf1 \pvpg\phcol\posx0\posy10956\absw30\absh-0\overlay 5\par}{\pard \f0 \fs22 \cf1 \pvpg\phcol\posx600\posy10716\absw2670\absh-244\overlay Ciara Sordy\par}{\pard \qr \f0 \fs22 \cf1 \pvpg\phcol\posx8149\posy10716\absw1001\absh-244\overlay 6:08.42\par}{\pard \qr \f0 \fs22 \cf1 \pvpg\phcol\posx6467\posy10716\absw1003\absh-244\overlay 6:19.92\par}{\pard \qr \f0 \fs22 \cf1 \pvpg\phcol\posx0\posy10716\absw462\absh-216\overlay 5\par}{\pard \qr \f0 \fs19 \cf1 \pvpg\phcol\posx5640\posy10960\absw1590\absh-230\overlay 3:06.77 (47.81)\par}{\pard \qr \f0 \fs19 \cf1 \pvpg\phcol\posx3960\posy10960\absw1590\absh-230\overlay 2:18.96 (48.09)\par}{\pard \qr \f0 \fs19 \cf1 \pvpg\phcol\posx2280\posy10960\absw1590\absh-230\overlay 1:30.87 (49.01)\par}{\pard \qr \f0 \fs19 \cf1 \pvpg\phcol\posx0\posy10960\absw2190\absh-230\overlay 41.86\par}{\pard \qr \f0 \fs19 \cf1 \pvpg\phcol\posx5640\posy11190\absw1590\absh-230\overlay 6:08.42 (39.51)\par}{\pard \qr \f0 \fs19 \cf1 \pvpg\phcol\posx3960\posy11190\absw1590\absh-230\overlay 5:28.91 (42.19)\par}{\pard \qr \f0 \fs19 \cf1 \pvpg\phcol\posx2280\posy11190\absw1590\absh-230\overlay 4:46.72 (50.34)\par}{\pard \qr \f0 \fs19 \cf1 \pvpg\phcol\posx600\posy11190\absw1590\absh-230\overlay 3:56.38 (49.61)\par}{\pard \f0 \fs19 \cf1 \pvpg\phcol\posx3840\posy11420\absw2790\absh-230\overlay Gateshead &amp; Whickham SC\par}{\pard \qr \f0 \fs22 \cf1 \pvpg\phcol\posx3120\posy11420\absw630\absh-244\overlay  12\par}{\pard \qr \f0 \fs22 \cf1 \pvpg\phcol\posx0\posy11660\absw30\absh-0\overlay 6\par}{\pard \f0 \fs22 \cf1 \pvpg\phcol\posx600\posy11420\absw2670\absh-244\overlay Carla Douglas\par}{\pard \qr \f0 \fs22 \cf1 \pvpg\phcol\posx8149\posy11420\absw1001\absh-244\overlay 6:22.18\par}{\pard \qr \f0 \fs22 \cf1 \pvpg\phcol\posx6467\posy11420\absw1003\absh-244\overlay 6:47.69\par}{\pard \qr \f0 \fs22 \cf1 \pvpg\phcol\posx0\posy11420\absw462\absh-216\overlay 6\par}{\pard \qr \f0 \fs19 \cf1 \pvpg\phcol\posx5640\posy11664\absw1590\absh-230\overlay 3:02.54 (44.08)\par}{\pard \qr \f0 \fs19 \cf1 \pvpg\phcol\posx3960\posy11664\absw1590\absh-230\overlay 2:18.46 (42.68)\par}{\pard \qr \f0 \fs19 \cf1 \pvpg\phcol\posx2280\posy11664\absw1590\absh-230\overlay 1:35.78 (50.67)\par}{\pard \qr \f0 \fs19 \cf1 \pvpg\phcol\posx0\posy11664\absw2190\absh-230\overlay 45.11\par}{\pard \qr \f0 \fs19 \cf1 \pvpg\phcol\posx3960\posy11894\absw1590\absh-230\overlay 6:22.18 (40.65)\par}{\pard \qr \f0 \fs19 \cf1 \pvpg\phcol\posx2280\posy11894\absw1590\absh-230\overlay 5:41.53 (1:41.55)\par}{\pard \qr \f0 \fs19 \cf1 \pvpg\phcol\posx600\posy11894\absw1590\absh-230\overlay 3:59.98 (57.44)\par}{\pard \f0 \fs19 \cf1 \pvpg\phcol\posx3840\posy12124\absw2790\absh-230\overlay Chester le Street Asc\par}{\pard \qr \f0 \fs22 \cf1 \pvpg\phcol\posx3120\posy12124\absw630\absh-244\overlay  12\par}{\pard \qr \f0 \fs22 \cf1 \pvpg\phcol\posx0\posy12364\absw30\absh-0\overlay 7\par}{\pard \f0 \fs22 \cf1 \pvpg\phcol\posx600\posy12124\absw2670\absh-244\overlay Abbey Cassidy\par}{\pard \qr \f0 \fs22 \cf1 \pvpg\phcol\posx8149\posy12124\absw1001\absh-244\overlay 6:40.53\par}{\pard \qr \f0 \fs22 \cf1 \pvpg\phcol\posx6467\posy12124\absw1003\absh-244\overlay 6:19.21\par}{\pard \qr \f0 \fs22 \cf1 \pvpg\phcol\posx0\posy12124\absw462\absh-216\overlay 7\par}{\pard \qr \f0 \fs19 \cf1 \pvpg\phcol\posx5640\posy12368\absw1590\absh-230\overlay 3:13.75 (50.52)\par}{\pard \qr \f0 \fs19 \cf1 \pvpg\phcol\posx3960\posy12368\absw1590\absh-230\overlay 2:23.23 (51.03)\par}{\pard \qr \f0 \fs19 \cf1 \pvpg\phcol\posx2280\posy12368\absw1590\absh-230\overlay 1:32.20 (49.89)\par}{\pard \qr \f0 \fs19 \cf1 \pvpg\phcol\posx0\posy12368\absw2190\absh-230\overlay 42.31\par}{\pard \qr \f0 \fs19 \cf1 \pvpg\phcol\posx5640\posy12598\absw1590\absh-230\overlay 6:40.53 (44.25)\par}{\pard \qr \f0 \fs19 \cf1 \pvpg\phcol\posx3960\posy12598\absw1590\absh-230\overlay 5:56.28 (45.24)\par}{\pard \qr \f0 \fs19 \cf1 \pvpg\phcol\posx2280\posy12598\absw1590\absh-230\overlay 5:11.04 (59.54)\par}{\pard \qr \f0 \fs19 \cf1 \pvpg\phcol\posx600\posy12598\absw1590\absh-230\overlay 4:11.50 (57.75)\par}{\pard \f0 \b\fs22 \cf1 \pvpg\phcol\posx0\posy12914\absw10950\absh-230\overlay Event 2  Girls 13 &amp; Over 400 SC Metre IM\par}{\pard \qr \f0 \b\fs19 \cf1 \pvpg\phcol\posx3000\posy13158\absw750\absh-240\overlay Age\par}{\pard \f0 \b\fs19 \cf1 \pvpg\phcol\posx585\posy13158\absw1845\absh-230\overlay Name\par}{\pard \f0 \b\fs19 \cf1 \pvpg\phcol\posx3840\posy13158\absw1830\absh-230\overlay Team\par}{\pard \qr \f0 \b\fs19 \cf1 \pvpg\phcol\posx7785\posy13158\absw1350\absh-230\overlay Finals Time\par}{\pard \qr \f0 \b\fs19 \cf1 \pvpg\phcol\posx6000\posy13158\absw1470\absh-230\overlay Seed Time\par}{\*\do\dobxmargin\dobypage\dodhgt0\dpline\dpptx0\dppty0\dpptx10800\dppty0\dpx0\dpy13359\dpxsize10800\dpysize1\dplinecor0\dplinecog0\dplinecob0}{\pard \f0 \fs19 \cf1 \pvpg\phcol\posx3840\posy13398\absw2790\absh-230\overlay Alnwick Dolphins\par}{\pard \qr \f0 \fs22 \cf1 \pvpg\phcol\posx3120\posy13398\absw630\absh-244\overlay  13\par}{\pard \qr \f0 \fs22 \cf1 \pvpg\phcol\posx0\posy13638\absw30\absh-0\overlay 1\par}{\pard \f0 \fs22 \cf1 \pvpg\phcol\posx600\posy13398\absw2670\absh-244\overlay Alix Eastham\par}{\pard \qr \f0 \fs22 \cf1 \pvpg\phcol\posx8149\posy13398\absw1001\absh-244\overlay 5:46.07\par}{\pard \qr \f0 \fs22 \cf1 \pvpg\phcol\posx6467\posy13398\absw1003\absh-244\overlay 5:55.00\par}{\pard \qr \f0 \fs22 \cf1 \pvpg\phcol\posx0\posy13398\absw462\absh-216\overlay 1\par}{\pard \qr \f0 \fs19 \cf1 \pvpg\phcol\posx5640\posy13642\absw1590\absh-230\overlay 2:44.38 (42.84)\par}{\pard \qr \f0 \fs19 \cf1 \pvpg\phcol\posx3960\posy13642\absw1590\absh-230\overlay 2:01.54 (43.82)\par}{\pard \qr \f0 \fs19 \cf1 \pvpg\phcol\posx2280\posy13642\absw1590\absh-230\overlay 1:17.72 (41.32)\par}{\pard \qr \f0 \fs19 \cf1 \pvpg\phcol\posx0\posy13642\absw2190\absh-230\overlay 36.40\par}{\pard \qr \f0 \fs19 \cf1 \pvpg\phcol\posx5640\posy13872\absw1590\absh-230\overlay 5:46.07 (37.34)\par}{\pard \qr \f0 \fs19 \cf1 \pvpg\phcol\posx3960\posy13872\absw1590\absh-230\overlay 5:08.73 (38.19)\par}{\pard \qr \f0 \fs19 \cf1 \pvpg\phcol\posx2280\posy13872\absw1590\absh-230\overlay 4:30.54 (53.39)\par}{\pard \qr \f0 \fs19 \cf1 \pvpg\phcol\posx600\posy13872\absw1590\absh-230\overlay 3:37.15 (52.77)\par}{\pard \f0 \b\fs22 \cf1 \pvpg\phcol\posx0\posy15280\absw10950\absh-244\overlay (Event 2  Girls 13 &amp; Over 400 SC Metre IM)\par}\sect {\header \plain {\pard \f0 \fs19 \cf1 \pvpg\phcol\posx0\posy648\absw5670\absh-230\overlay Gateshead &amp; Whickham ASC\par}{\pard \qr \f0 \fs19 \cf1 \pvpg\phcol\posx5640\posy648\absw5190\absh-230\overlay Hy-Tek's MEET MANAGER  9:21 AM  05/07/2009  Page 1\par}{\pard \qc \f0 \b\fs22 \cf1 \pvpg\phcol\posx840\posy878\absw10110\absh-259\overlay G&amp;W Summer Splash 2009 - 04/07/2009 to 05/07/2009\par}{\pard \qc \f0 \b\fs22 \cf1 \pvpg\phcol\posx840\posy1137\absw10110\absh-259\overlay Results - Session 1\par}}{\footer \plain }{\pard \qr \f0 \b\fs19 \cf1 \pvpg\phcol\posx3000\posy1640\absw750\absh-240\overlay Age\par}{\pard \f0 \b\fs19 \cf1 \pvpg\phcol\posx585\posy1640\absw1845\absh-230\overlay Name\par}{\pard \f0 \b\fs19 \cf1 \pvpg\phcol\posx3840\posy1640\absw1830\absh-230\overlay Team\par}{\pard \qr \f0 \b\fs19 \cf1 \pvpg\phcol\posx7785\posy1640\absw1350\absh-230\overlay Finals Time\par}{\pard \qr \f0 \b\fs19 \cf1 \pvpg\phcol\posx6000\posy1640\absw1470\absh-230\overlay Seed Time\par}{\*\do\dobxmargin\dobypage\dodhgt0\dpline\dpptx0\dppty0\dpptx10800\dppty0\dpx0\dpy1841\dpxsize10800\dpysize1\dplinecor0\dplinecog0\dplinecob0}{\pard \f0 \fs19 \cf1 \pvpg\phcol\posx3840\posy1880\absw2790\absh-230\overlay Gateshead &amp; Whickham SC\par}{\pard \qr \f0 \fs22 \cf1 \pvpg\phcol\posx3120\posy1880\absw630\absh-244\overlay  13\par}{\pard \qr \f0 \fs22 \cf1 \pvpg\phcol\posx0\posy2120\absw30\absh-0\overlay 2\par}{\pard \f0 \fs22 \cf1 \pvpg\phcol\posx600\posy1880\absw2670\absh-244\overlay Shona Connelly\par}{\pard \qr \f0 \fs22 \cf1 \pvpg\phcol\posx8149\posy1880\absw1001\absh-244\overlay 5:48.20\par}{\pard \qr \f0 \fs22 \cf1 \pvpg\phcol\posx6467\posy1880\absw1003\absh-244\overlay 6:04.80\par}{\pard \qr \f0 \fs22 \cf1 \pvpg\phcol\posx0\posy1880\absw462\absh-216\overlay 2\par}{\pard \qr \f0 \fs19 \cf1 \pvpg\phcol\posx5640\posy2124\absw1590\absh-230\overlay 2:46.90 (44.20)\par}{\pard \qr \f0 \fs19 \cf1 \pvpg\phcol\posx3960\posy2124\absw1590\absh-230\overlay 2:02.70 (42.44)\par}{\pard \qr \f0 \fs19 \cf1 \pvpg\phcol\posx2280\posy2124\absw1590\absh-230\overlay 1:20.26 (43.93)\par}{\pard \qr \f0 \fs19 \cf1 \pvpg\phcol\posx0\posy2124\absw2190\absh-230\overlay 36.33\par}{\pard \qr \f0 \fs19 \cf1 \pvpg\phcol\posx3960\posy2354\absw1590\absh-230\overlay 5:48.20 (38.87)\par}{\pard \qr \f0 \fs19 \cf1 \pvpg\phcol\posx2280\posy2354\absw1590\absh-230\overlay 5:09.33 (39.34)\par}{\pard \qr \f0 \fs19 \cf1 \pvpg\phcol\posx600\posy2354\absw1590\absh-230\overlay 4:29.99 (1:43.09)\par}{\pard \f0 \b\fs22 \cf1 \pvpg\phcol\posx0\posy2670\absw10950\absh-230\overlay Event 3  Boys 9 Year Olds 50 SC Metre Backstroke\par}{\pard \qr \f0 \b\fs19 \cf1 \pvpg\phcol\posx3000\posy2914\absw750\absh-240\overlay Age\par}{\pard \f0 \b\fs19 \cf1 \pvpg\phcol\posx585\posy2914\absw1845\absh-230\overlay Name\par}{\pard \f0 \b\fs19 \cf1 \pvpg\phcol\posx3840\posy2914\absw1830\absh-230\overlay Team\par}{\pard \qr \f0 \b\fs19 \cf1 \pvpg\phcol\posx7785\posy2914\absw1350\absh-230\overlay Finals Time\par}{\pard \qr \f0 \b\fs19 \cf1 \pvpg\phcol\posx6000\posy2914\absw1470\absh-230\overlay Seed Time\par}{\*\do\dobxmargin\dobypage\dodhgt0\dpline\dpptx0\dppty0\dpptx10800\dppty0\dpx0\dpy3115\dpxsize10800\dpysize1\dplinecor0\dplinecog0\dplinecob0}{\pard \f0 \fs19 \cf1 \pvpg\phcol\posx3840\posy3154\absw2790\absh-230\overlay Gateshead &amp; Whickham SC\par}{\pard \qr \f0 \fs22 \cf1 \pvpg\phcol\posx3120\posy3154\absw630\absh-244\overlay   9\par}{\pard \qr \f0 \fs22 \cf1 \pvpg\phcol\posx0\posy3394\absw30\absh-0\overlay 1\par}{\pard \f0 \fs22 \cf1 \pvpg\phcol\posx600\posy3154\absw2670\absh-244\overlay Jack Watson\par}{\pard \qr \f0 \fs22 \cf1 \pvpg\phcol\posx8149\posy3154\absw1001\absh-244\overlay 45.26\par}{\pard \qr \f0 \fs22 \cf1 \pvpg\phcol\posx6467\posy3154\absw1003\absh-244\overlay 45.78\par}{\pard \qr \f0 \fs22 \cf1 \pvpg\phcol\posx0\posy3154\absw462\absh-216\overlay 1\par}{\pard \f0 \fs19 \cf1 \pvpg\phcol\posx3840\posy3398\absw2790\absh-230\overlay Gateshead &amp; Whickham SC\par}{\pard \qr \f0 \fs22 \cf1 \pvpg\phcol\posx3120\posy3398\absw630\absh-244\overlay   9\par}{\pard \qr \f0 \fs22 \cf1 \pvpg\phcol\posx0\posy3638\absw30\absh-0\overlay 2\par}{\pard \f0 \fs22 \cf1 \pvpg\phcol\posx600\posy3398\absw2670\absh-244\overlay Joseph Martin\par}{\pard \qr \f0 \fs22 \cf1 \pvpg\phcol\posx8149\posy3398\absw1001\absh-244\overlay 48.65\par}{\pard \qr \f0 \fs22 \cf1 \pvpg\phcol\posx6467\posy3398\absw1003\absh-244\overlay 54.07\par}{\pard \qr \f0 \fs22 \cf1 \pvpg\phcol\posx0\posy3398\absw462\absh-216\overlay 2\par}{\pard \f0 \fs19 \cf1 \pvpg\phcol\posx3840\posy3642\absw2790\absh-230\overlay Alnwick Dolphins\par}{\pard \qr \f0 \fs22 \cf1 \pvpg\phcol\posx3120\posy3642\absw630\absh-244\overlay   9\par}{\pard \qr \f0 \fs22 \cf1 \pvpg\phcol\posx0\posy3882\absw30\absh-0\overlay 3\par}{\pard \f0 \fs22 \cf1 \pvpg\phcol\posx600\posy3642\absw2670\absh-244\overlay Harry Milham\par}{\pard \qr \f0 \fs22 \cf1 \pvpg\phcol\posx8149\posy3642\absw1001\absh-244\overlay 50.58\par}{\pard \qr \f0 \fs22 \cf1 \pvpg\phcol\posx6467\posy3642\absw1003\absh-244\overlay 53.77\par}{\pard \qr \f0 \fs22 \cf1 \pvpg\phcol\posx0\posy3642\absw462\absh-216\overlay 3\par}{\pard \f0 \fs19 \cf1 \pvpg\phcol\posx3840\posy3886\absw2790\absh-230\overlay Alnwick Dolphins\par}{\pard \qr \f0 \fs22 \cf1 \pvpg\phcol\posx3120\posy3886\absw630\absh-244\overlay   9\par}{\pard \qr \f0 \fs22 \cf1 \pvpg\phcol\posx0\posy4126\absw30\absh-0\overlay 4\par}{\pard \f0 \fs22 \cf1 \pvpg\phcol\posx600\posy3886\absw2670\absh-244\overlay Tom Harrop\par}{\pard \qr \f0 \fs22 \cf1 \pvpg\phcol\posx8149\posy3886\absw1001\absh-244\overlay 51.57\par}{\pard \qr \f0 \fs22 \cf1 \pvpg\phcol\posx6467\posy3886\absw1003\absh-244\overlay 54.07\par}{\pard \qr \f0 \fs22 \cf1 \pvpg\phcol\posx0\posy3886\absw462\absh-216\overlay 4\par}{\pard \f0 \fs19 \cf1 \pvpg\phcol\posx3840\posy4130\absw2790\absh-230\overlay Alnwick Dolphins\par}{\pard \qr \f0 \fs22 \cf1 \pvpg\phcol\posx3120\posy4130\absw630\absh-244\overlay   9\par}{\pard \qr \f0 \fs22 \cf1 \pvpg\phcol\posx0\posy4370\absw30\absh-0\overlay 5\par}{\pard \f0 \fs22 \cf1 \pvpg\phcol\posx600\posy4130\absw2670\absh-244\overlay Iain Rennie\par}{\pard \qr \f0 \fs22 \cf1 \pvpg\phcol\posx8149\posy4130\absw1001\absh-244\overlay 52.57\par}{\pard \qr \f0 \fs22 \cf1 \pvpg\phcol\posx6467\posy4130\absw1003\absh-244\overlay 50.16\par}{\pard \qr \f0 \fs22 \cf1 \pvpg\phcol\posx0\posy4130\absw462\absh-216\overlay 5\par}{\pard \f0 \fs19 \cf1 \pvpg\phcol\posx3840\posy4374\absw2790\absh-230\overlay South Tyneside Asc\par}{\pard \qr \f0 \fs22 \cf1 \pvpg\phcol\posx3120\posy4374\absw630\absh-244\overlay   9\par}{\pard \qr \f0 \fs22 \cf1 \pvpg\phcol\posx0\posy4614\absw30\absh-0\overlay 6\par}{\pard \f0 \fs22 \cf1 \pvpg\phcol\posx600\posy4374\absw2670\absh-244\overlay Lewis Gaffing\par}{\pard \qr \f0 \fs22 \cf1 \pvpg\phcol\posx8149\posy4374\absw1001\absh-244\overlay 58.25\par}{\pard \qr \f0 \fs22 \cf1 \pvpg\phcol\posx6467\posy4374\absw1003\absh-244\overlay 55.75\par}{\pard \qr \f0 \fs22 \cf1 \pvpg\phcol\posx0\posy4374\absw462\absh-216\overlay 6\par}{\pard \f0 \b\fs22 \cf1 \pvpg\phcol\posx0\posy4704\absw10950\absh-230\overlay Event 3  Boys 10 Year Olds 50 SC Metre Backstroke\par}{\pard \qr \f0 \b\fs19 \cf1 \pvpg\phcol\posx3000\posy4948\absw750\absh-240\overlay Age\par}{\pard \f0 \b\fs19 \cf1 \pvpg\phcol\posx585\posy4948\absw1845\absh-230\overlay Name\par}{\pard \f0 \b\fs19 \cf1 \pvpg\phcol\posx3840\posy4948\absw1830\absh-230\overlay Team\par}{\pard \qr \f0 \b\fs19 \cf1 \pvpg\phcol\posx7785\posy4948\absw1350\absh-230\overlay Finals Time\par}{\pard \qr \f0 \b\fs19 \cf1 \pvpg\phcol\posx6000\posy4948\absw1470\absh-230\overlay Seed Time\par}{\*\do\dobxmargin\dobypage\dodhgt0\dpline\dpptx0\dppty0\dpptx10800\dppty0\dpx0\dpy5149\dpxsize10800\dpysize1\dplinecor0\dplinecog0\dplinecob0}{\pard \f0 \fs19 \cf1 \pvpg\phcol\posx3840\posy5188\absw2790\absh-230\overlay Chester le Street Asc\par}{\pard \qr \f0 \fs22 \cf1 \pvpg\phcol\posx3120\posy5188\absw630\absh-244\overlay  10\par}{\pard \qr \f0 \fs22 \cf1 \pvpg\phcol\posx0\posy5428\absw30\absh-0\overlay 1\par}{\pard \f0 \fs22 \cf1 \pvpg\phcol\posx600\posy5188\absw2670\absh-244\overlay Jonathan Morgan\par}{\pard \qr \f0 \fs22 \cf1 \pvpg\phcol\posx8149\posy5188\absw1001\absh-244\overlay 38.80\par}{\pard \qr \f0 \fs22 \cf1 \pvpg\phcol\posx6467\posy5188\absw1003\absh-244\overlay 38.78\par}{\pard \qr \f0 \fs22 \cf1 \pvpg\phcol\posx0\posy5188\absw462\absh-216\overlay 1\par}{\pard \f0 \fs19 \cf1 \pvpg\phcol\posx3840\posy5432\absw2790\absh-230\overlay Gateshead &amp; Whickham SC\par}{\pard \qr \f0 \fs22 \cf1 \pvpg\phcol\posx3120\posy5432\absw630\absh-244\overlay  10\par}{\pard \qr \f0 \fs22 \cf1 \pvpg\phcol\posx0\posy5672\absw30\absh-0\overlay 2\par}{\pard \f0 \fs22 \cf1 \pvpg\phcol\posx600\posy5432\absw2670\absh-244\overlay Brad Reynolds\par}{\pard \qr \f0 \fs22 \cf1 \pvpg\phcol\posx8149\posy5432\absw1001\absh-244\overlay 40.12\par}{\pard \qr \f0 \fs22 \cf1 \pvpg\phcol\posx6467\posy5432\absw1003\absh-244\overlay 38.43\par}{\pard \qr \f0 \fs22 \cf1 \pvpg\phcol\posx0\posy5432\absw462\absh-216\overlay 2\par}{\pard \f0 \fs19 \cf1 \pvpg\phcol\posx3840\posy5676\absw2790\absh-230\overlay Gateshead &amp; Whickham SC\par}{\pard \qr \f0 \fs22 \cf1 \pvpg\phcol\posx3120\posy5676\absw630\absh-244\overlay  10\par}{\pard \qr \f0 \fs22 \cf1 \pvpg\phcol\posx0\posy5916\absw30\absh-0\overlay 3\par}{\pard \f0 \fs22 \cf1 \pvpg\phcol\posx600\posy5676\absw2670\absh-244\overlay Lewis Syron\par}{\pard \qr \f0 \fs22 \cf1 \pvpg\phcol\posx8149\posy5676\absw1001\absh-244\overlay 43.83\par}{\pard \qr \f0 \fs22 \cf1 \pvpg\phcol\posx6467\posy5676\absw1003\absh-244\overlay 44.66\par}{\pard \qr \f0 \fs22 \cf1 \pvpg\phcol\posx0\posy5676\absw462\absh-216\overlay 3\par}{\pard \f0 \fs19 \cf1 \pvpg\phcol\posx3840\posy5920\absw2790\absh-230\overlay Alnwick Dolphins\par}{\pard \qr \f0 \fs22 \cf1 \pvpg\phcol\posx3120\posy5920\absw630\absh-244\overlay  10\par}{\pard \qr \f0 \fs22 \cf1 \pvpg\phcol\posx0\posy6160\absw30\absh-0\overlay 4\par}{\pard \f0 \fs22 \cf1 \pvpg\phcol\posx600\posy5920\absw2670\absh-244\overlay Joseph Dobbins\par}{\pard \qr \f0 \fs22 \cf1 \pvpg\phcol\posx8149\posy5920\absw1001\absh-244\overlay 44.72\par}{\pard \qr \f0 \fs22 \cf1 \pvpg\phcol\posx6467\posy5920\absw1003\absh-244\overlay 44.19\par}{\pard \qr \f0 \fs22 \cf1 \pvpg\phcol\posx0\posy5920\absw462\absh-216\overlay 4\par}{\pard \f0 \fs19 \cf1 \pvpg\phcol\posx3840\posy6164\absw2790\absh-230\overlay Chester le Street Asc\par}{\pard \qr \f0 \fs22 \cf1 \pvpg\phcol\posx3120\posy6164\absw630\absh-244\overlay  10\par}{\pard \qr \f0 \fs22 \cf1 \pvpg\phcol\posx0\posy6404\absw30\absh-0\overlay 5\par}{\pard \f0 \fs22 \cf1 \pvpg\phcol\posx600\posy6164\absw2670\absh-244\overlay James Dixon\par}{\pard \qr \f0 \fs22 \cf1 \pvpg\phcol\posx8149\posy6164\absw1001\absh-244\overlay 48.04\par}{\pard \qr \f0 \fs22 \cf1 \pvpg\phcol\posx6467\posy6164\absw1003\absh-244\overlay 46.12\par}{\pard \qr \f0 \fs22 \cf1 \pvpg\phcol\posx0\posy6164\absw462\absh-216\overlay 5\par}{\pard \f0 \fs19 \cf1 \pvpg\phcol\posx3840\posy6408\absw2790\absh-230\overlay South Tyneside Asc\par}{\pard \qr \f0 \fs22 \cf1 \pvpg\phcol\posx3120\posy6408\absw630\absh-244\overlay  10\par}{\pard \qr \f0 \fs22 \cf1 \pvpg\phcol\posx0\posy6648\absw30\absh-0\overlay 6\par}{\pard \f0 \fs22 \cf1 \pvpg\phcol\posx600\posy6408\absw2670\absh-244\overlay William Wilkie\par}{\pard \qr \f0 \fs22 \cf1 \pvpg\phcol\posx8149\posy6408\absw1001\absh-244\overlay 57.27\par}{\pard \qr \f0 \fs22 \cf1 \pvpg\phcol\posx6467\posy6408\absw1003\absh-244\overlay 51.79\par}{\pard \qr \f0 \fs22 \cf1 \pvpg\phcol\posx0\posy6408\absw462\absh-216\overlay 6\par}{\pard \f0 \b\fs22 \cf1 \pvpg\phcol\posx0\posy6738\absw10950\absh-230\overlay Event 4  Boys 11 Year Olds 100 SC Metre Backstroke\par}{\pard \qr \f0 \b\fs19 \cf1 \pvpg\phcol\posx3000\posy6982\absw750\absh-240\overlay Age\par}{\pard \f0 \b\fs19 \cf1 \pvpg\phcol\posx585\posy6982\absw1845\absh-230\overlay Name\par}{\pard \f0 \b\fs19 \cf1 \pvpg\phcol\posx3840\posy6982\absw1830\absh-230\overlay Team\par}{\pard \qr \f0 \b\fs19 \cf1 \pvpg\phcol\posx7785\posy6982\absw1350\absh-230\overlay Finals Time\par}{\pard \qr \f0 \b\fs19 \cf1 \pvpg\phcol\posx6000\posy6982\absw1470\absh-230\overlay Seed Time\par}{\*\do\dobxmargin\dobypage\dodhgt0\dpline\dpptx0\dppty0\dpptx10800\dppty0\dpx0\dpy7183\dpxsize10800\dpysize1\dplinecor0\dplinecog0\dplinecob0}{\pard \f0 \fs19 \cf1 \pvpg\phcol\posx3840\posy7222\absw2790\absh-230\overlay Sedgefield 75 Swimming Club\par}{\pard \qr \f0 \fs22 \cf1 \pvpg\phcol\posx3120\posy7222\absw630\absh-244\overlay  11\par}{\pard \qr \f0 \fs22 \cf1 \pvpg\phcol\posx0\posy7462\absw30\absh-0\overlay 1\par}{\pard \f0 \fs22 \cf1 \pvpg\phcol\posx600\posy7222\absw2670\absh-244\overlay Sam Dixon\par}{\pard \qr \f0 \fs22 \cf1 \pvpg\phcol\posx8149\posy7222\absw1001\absh-244\overlay 1:21.05\par}{\pard \qr \f0 \fs22 \cf1 \pvpg\phcol\posx6467\posy7222\absw1003\absh-244\overlay 1:20.52\par}{\pard \qr \f0 \fs22 \cf1 \pvpg\phcol\posx0\posy7222\absw462\absh-216\overlay 1\par}{\pard \qr \f0 \fs19 \cf1 \pvpg\phcol\posx2280\posy7466\absw1590\absh-230\overlay 1:21.05 (41.43)\par}{\pard \qr \f0 \fs19 \cf1 \pvpg\phcol\posx0\posy7466\absw2190\absh-230\overlay 39.62\par}{\pard \f0 \fs19 \cf1 \pvpg\phcol\posx3840\posy7696\absw2790\absh-230\overlay South Tyneside Asc\par}{\pard \qr \f0 \fs22 \cf1 \pvpg\phcol\posx3120\posy7696\absw630\absh-244\overlay  11\par}{\pard \qr \f0 \fs22 \cf1 \pvpg\phcol\posx0\posy7936\absw30\absh-0\overlay 2\par}{\pard \f0 \fs22 \cf1 \pvpg\phcol\posx600\posy7696\absw2670\absh-244\overlay Jake Whitelock\par}{\pard \qr \f0 \fs22 \cf1 \pvpg\phcol\posx8149\posy7696\absw1001\absh-244\overlay 1:27.07\par}{\pard \qr \f0 \fs22 \cf1 \pvpg\phcol\posx6467\posy7696\absw1003\absh-244\overlay 1:25.78\par}{\pard \qr \f0 \fs22 \cf1 \pvpg\phcol\posx0\posy7696\absw462\absh-216\overlay 2\par}{\pard \qr \f0 \fs19 \cf1 \pvpg\phcol\posx2280\posy7940\absw1590\absh-230\overlay 1:27.07 (44.22)\par}{\pard \qr \f0 \fs19 \cf1 \pvpg\phcol\posx0\posy7940\absw2190\absh-230\overlay 42.85\par}{\pard \f0 \fs19 \cf1 \pvpg\phcol\posx3840\posy8170\absw2790\absh-230\overlay Richmond Dales Asc\par}{\pard \qr \f0 \fs22 \cf1 \pvpg\phcol\posx3120\posy8170\absw630\absh-244\overlay  11\par}{\pard \qr \f0 \fs22 \cf1 \pvpg\phcol\posx0\posy8410\absw30\absh-0\overlay 3\par}{\pard \f0 \fs22 \cf1 \pvpg\phcol\posx600\posy8170\absw2670\absh-244\overlay Elliot Dandy\par}{\pard \qr \f0 \fs22 \cf1 \pvpg\phcol\posx8149\posy8170\absw1001\absh-244\overlay 1:32.11\par}{\pard \qr \f0 \fs22 \cf1 \pvpg\phcol\posx6467\posy8170\absw1003\absh-244\overlay 1:35.00\par}{\pard \qr \f0 \fs22 \cf1 \pvpg\phcol\posx0\posy8170\absw462\absh-216\overlay 3\par}{\pard \qr \f0 \fs19 \cf1 \pvpg\phcol\posx2280\posy8414\absw1590\absh-230\overlay 1:32.11 ( )\par}{\pard \qr \f0 \fs19 \cf1 \pvpg\phcol\posx0\posy8414\absw2190\absh-230\overlay 1:32.11\par}{\pard \f0 \fs19 \cf1 \pvpg\phcol\posx3840\posy8644\absw2790\absh-230\overlay Gateshead &amp; Whickham SC\par}{\pard \qr \f0 \fs22 \cf1 \pvpg\phcol\posx3120\posy8644\absw630\absh-244\overlay  11\par}{\pard \qr \f0 \fs22 \cf1 \pvpg\phcol\posx0\posy8884\absw30\absh-0\overlay 4\par}{\pard \f0 \fs22 \cf1 \pvpg\phcol\posx600\posy8644\absw2670\absh-244\overlay Andrew Hetherington\par}{\pard \qr \f0 \fs22 \cf1 \pvpg\phcol\posx8149\posy8644\absw1001\absh-244\overlay 1:32.17\par}{\pard \qr \f0 \fs22 \cf1 \pvpg\phcol\posx6467\posy8644\absw1003\absh-244\overlay 1:41.38\par}{\pard \qr \f0 \fs22 \cf1 \pvpg\phcol\posx0\posy8644\absw462\absh-216\overlay 4\par}{\pard \qr \f0 \fs19 \cf1 \pvpg\phcol\posx2280\posy8888\absw1590\absh-230\overlay 1:32.17 (47.59)\par}{\pard \qr \f0 \fs19 \cf1 \pvpg\phcol\posx0\posy8888\absw2190\absh-230\overlay 44.58\par}{\pard \f0 \fs19 \cf1 \pvpg\phcol\posx3840\posy9118\absw2790\absh-230\overlay Gateshead &amp; Whickham SC\par}{\pard \qr \f0 \fs22 \cf1 \pvpg\phcol\posx3120\posy9118\absw630\absh-244\overlay  11\par}{\pard \qr \f0 \fs22 \cf1 \pvpg\phcol\posx0\posy9358\absw30\absh-0\overlay 5\par}{\pard \f0 \fs22 \cf1 \pvpg\phcol\posx600\posy9118\absw2670\absh-244\overlay Jak Johnson\par}{\pard \qr \f0 \fs22 \cf1 \pvpg\phcol\posx8149\posy9118\absw1001\absh-244\overlay 1:33.13\par}{\pard \qr \f0 \fs22 \cf1 \pvpg\phcol\posx6467\posy9118\absw1003\absh-244\overlay 1:41.35\par}{\pard \qr \f0 \fs22 \cf1 \pvpg\phcol\posx0\posy9118\absw462\absh-216\overlay 5\par}{\pard \qr \f0 \fs19 \cf1 \pvpg\phcol\posx2280\posy9362\absw1590\absh-230\overlay 1:33.13 (47.50)\par}{\pard \qr \f0 \fs19 \cf1 \pvpg\phcol\posx0\posy9362\absw2190\absh-230\overlay 45.63\par}{\pard \f0 \fs19 \cf1 \pvpg\phcol\posx3840\posy9592\absw2790\absh-230\overlay Gateshead &amp; Whickham SC\par}{\pard \qr \f0 \fs22 \cf1 \pvpg\phcol\posx3120\posy9592\absw630\absh-244\overlay  11\par}{\pard \qr \f0 \fs22 \cf1 \pvpg\phcol\posx0\posy9832\absw30\absh-0\overlay 6\par}{\pard \f0 \fs22 \cf1 \pvpg\phcol\posx600\posy9592\absw2670\absh-244\overlay Adam Byron\par}{\pard \qr \f0 \fs22 \cf1 \pvpg\phcol\posx8149\posy9592\absw1001\absh-244\overlay 1:36.67\par}{\pard \qr \f0 \fs22 \cf1 \pvpg\phcol\posx6467\posy9592\absw1003\absh-244\overlay 1:42.12\par}{\pard \qr \f0 \fs22 \cf1 \pvpg\phcol\posx0\posy9592\absw462\absh-216\overlay 6\par}{\pard \qr \f0 \fs19 \cf1 \pvpg\phcol\posx2280\posy9836\absw1590\absh-230\overlay 1:36.67 (49.23)\par}{\pard \qr \f0 \fs19 \cf1 \pvpg\phcol\posx0\posy9836\absw2190\absh-230\overlay 47.44\par}{\pard \f0 \fs19 \cf1 \pvpg\phcol\posx3840\posy10066\absw2790\absh-230\overlay South Tyneside Asc\par}{\pard \qr \f0 \fs22 \cf1 \pvpg\phcol\posx3120\posy10066\absw630\absh-244\overlay  11\par}{\pard \qr \f0 \fs22 \cf1 \pvpg\phcol\posx0\posy10306\absw30\absh-0\overlay 7\par}{\pard \f0 \fs22 \cf1 \pvpg\phcol\posx600\posy10066\absw2670\absh-244\overlay James Lane\par}{\pard \qr \f0 \fs22 \cf1 \pvpg\phcol\posx8149\posy10066\absw1001\absh-244\overlay 1:37.85\par}{\pard \qr \f0 \fs22 \cf1 \pvpg\phcol\posx6467\posy10066\absw1003\absh-244\overlay 1:34.33\par}{\pard \qr \f0 \fs22 \cf1 \pvpg\phcol\posx0\posy10066\absw462\absh-216\overlay 7\par}{\pard \qr \f0 \fs19 \cf1 \pvpg\phcol\posx2280\posy10310\absw1590\absh-230\overlay 1:37.85 (50.30)\par}{\pard \qr \f0 \fs19 \cf1 \pvpg\phcol\posx0\posy10310\absw2190\absh-230\overlay 47.55\par}{\pard \f0 \fs19 \cf1 \pvpg\phcol\posx3840\posy10540\absw2790\absh-230\overlay Chester le Street Asc\par}{\pard \qr \f0 \fs22 \cf1 \pvpg\phcol\posx3120\posy10540\absw630\absh-244\overlay  11\par}{\pard \qr \f0 \fs22 \cf1 \pvpg\phcol\posx0\posy10780\absw30\absh-0\overlay ---\par}{\pard \f0 \fs22 \cf1 \pvpg\phcol\posx600\posy10540\absw2670\absh-244\overlay Mason Jacques\par}{\pard \qr \f0 \fs22 \cf1 \pvpg\phcol\posx8149\posy10540\absw1001\absh-244\overlay DQ\par}{\pard \qr \f0 \fs22 \cf1 \pvpg\phcol\posx6467\posy10540\absw1003\absh-244\overlay 1:20.60\par}{\pard \qr \f0 \fs22 \cf1 \pvpg\phcol\posx0\posy10540\absw462\absh-216\overlay ---\par}{\pard \f0 \fs19 \cf1 \pvpg\phcol\posx960\posy10784\absw8430\absh-219\overlay 6.2 Left position on the back (other than to initiate a turn)\par}{\pard \qr \f0 \fs19 \cf1 \pvpg\phcol\posx2280\posy11004\absw1590\absh-230\overlay DQ (42.08)\par}{\pard \qr \f0 \fs19 \cf1 \pvpg\phcol\posx0\posy11004\absw2190\absh-230\overlay 40.21\par}{\pard \f0 \b\fs22 \cf1 \pvpg\phcol\posx0\posy11320\absw10950\absh-230\overlay Event 4  Boys 12 Year Olds 100 SC Metre Backstroke\par}{\pard \qr \f0 \b\fs19 \cf1 \pvpg\phcol\posx3000\posy11564\absw750\absh-240\overlay Age\par}{\pard \f0 \b\fs19 \cf1 \pvpg\phcol\posx585\posy11564\absw1845\absh-230\overlay Name\par}{\pard \f0 \b\fs19 \cf1 \pvpg\phcol\posx3840\posy11564\absw1830\absh-230\overlay Team\par}{\pard \qr \f0 \b\fs19 \cf1 \pvpg\phcol\posx7785\posy11564\absw1350\absh-230\overlay Finals Time\par}{\pard \qr \f0 \b\fs19 \cf1 \pvpg\phcol\posx6000\posy11564\absw1470\absh-230\overlay Seed Time\par}{\*\do\dobxmargin\dobypage\dodhgt0\dpline\dpptx0\dppty0\dpptx10800\dppty0\dpx0\dpy11765\dpxsize10800\dpysize1\dplinecor0\dplinecog0\dplinecob0}{\pard \f0 \fs19 \cf1 \pvpg\phcol\posx3840\posy11804\absw2790\absh-230\overlay Stockton Asc\par}{\pard \qr \f0 \fs22 \cf1 \pvpg\phcol\posx3120\posy11804\absw630\absh-244\overlay  12\par}{\pard \qr \f0 \fs22 \cf1 \pvpg\phcol\posx0\posy12044\absw30\absh-0\overlay 1\par}{\pard \f0 \fs22 \cf1 \pvpg\phcol\posx600\posy11804\absw2670\absh-244\overlay James Burchmore\par}{\pard \qr \f0 \fs22 \cf1 \pvpg\phcol\posx8149\posy11804\absw1001\absh-244\overlay 1:28.20\par}{\pard \qr \f0 \fs22 \cf1 \pvpg\phcol\posx6467\posy11804\absw1003\absh-244\overlay 1:26.12\par}{\pard \qr \f0 \fs22 \cf1 \pvpg\phcol\posx0\posy11804\absw462\absh-216\overlay 1\par}{\pard \qr \f0 \fs19 \cf1 \pvpg\phcol\posx2280\posy12048\absw1590\absh-230\overlay 1:28.20 (45.25)\par}{\pard \qr \f0 \fs19 \cf1 \pvpg\phcol\posx0\posy12048\absw2190\absh-230\overlay 42.95\par}{\pard \f0 \b\fs22 \cf1 \pvpg\phcol\posx0\posy12364\absw10950\absh-230\overlay Event 4  Boys 14 &amp; Over 100 SC Metre Backstroke\par}{\pard \qr \f0 \b\fs19 \cf1 \pvpg\phcol\posx3000\posy12608\absw750\absh-240\overlay Age\par}{\pard \f0 \b\fs19 \cf1 \pvpg\phcol\posx585\posy12608\absw1845\absh-230\overlay Name\par}{\pard \f0 \b\fs19 \cf1 \pvpg\phcol\posx3840\posy12608\absw1830\absh-230\overlay Team\par}{\pard \qr \f0 \b\fs19 \cf1 \pvpg\phcol\posx7785\posy12608\absw1350\absh-230\overlay Finals Time\par}{\pard \qr \f0 \b\fs19 \cf1 \pvpg\phcol\posx6000\posy12608\absw1470\absh-230\overlay Seed Time\par}{\*\do\dobxmargin\dobypage\dodhgt0\dpline\dpptx0\dppty0\dpptx10800\dppty0\dpx0\dpy12809\dpxsize10800\dpysize1\dplinecor0\dplinecog0\dplinecob0}{\pard \f0 \fs19 \cf1 \pvpg\phcol\posx3840\posy12848\absw2790\absh-230\overlay City of Leeds Asc\par}{\pard \qr \f0 \fs22 \cf1 \pvpg\phcol\posx3120\posy12848\absw630\absh-244\overlay  19\par}{\pard \qr \f0 \fs22 \cf1 \pvpg\phcol\posx0\posy13088\absw30\absh-0\overlay 1\par}{\pard \f0 \fs22 \cf1 \pvpg\phcol\posx600\posy12848\absw2670\absh-244\overlay Matthew Smith\par}{\pard \qr \f0 \fs22 \cf1 \pvpg\phcol\posx8149\posy12848\absw1001\absh-244\overlay 1:03.33\par}{\pard \qr \f0 \fs22 \cf1 \pvpg\phcol\posx6467\posy12848\absw1003\absh-244\overlay 1:05.13\par}{\pard \qr \f0 \fs22 \cf1 \pvpg\phcol\posx0\posy12848\absw462\absh-216\overlay 1\par}{\pard \qr \f0 \fs19 \cf1 \pvpg\phcol\posx2280\posy13092\absw1590\absh-230\overlay 1:03.33 (32.74)\par}{\pard \qr \f0 \fs19 \cf1 \pvpg\phcol\posx0\posy13092\absw2190\absh-230\overlay 30.59\par}{\pard \f0 \fs19 \cf1 \pvpg\phcol\posx3840\posy13322\absw2790\absh-230\overlay Gateshead &amp; Whickham SC\par}{\pard \qr \f0 \fs22 \cf1 \pvpg\phcol\posx3120\posy13322\absw630\absh-244\overlay  16\par}{\pard \qr \f0 \fs22 \cf1 \pvpg\phcol\posx0\posy13562\absw30\absh-0\overlay 2\par}{\pard \f0 \fs22 \cf1 \pvpg\phcol\posx600\posy13322\absw2670\absh-244\overlay Ross Bradley\par}{\pard \qr \f0 \fs22 \cf1 \pvpg\phcol\posx8149\posy13322\absw1001\absh-244\overlay 1:04.63\par}{\pard \qr \f0 \fs22 \cf1 \pvpg\phcol\posx6467\posy13322\absw1003\absh-244\overlay 1:08.39\par}{\pard \qr \f0 \fs22 \cf1 \pvpg\phcol\posx0\posy13322\absw462\absh-216\overlay 2\par}{\pard \qr \f0 \fs19 \cf1 \pvpg\phcol\posx2280\posy13566\absw1590\absh-230\overlay 1:04.63 (33.19)\par}{\pard \qr \f0 \fs19 \cf1 \pvpg\phcol\posx0\posy13566\absw2190\absh-230\overlay 31.44\par}{\pard \f0 \b\fs22 \cf1 \pvpg\phcol\posx0\posy15280\absw10950\absh-244\overlay (Event 4  Boys 14 &amp; Over 100 SC Metre Backstroke)\par}\sect {\header \plain {\pard \f0 \fs19 \cf1 \pvpg\phcol\posx0\posy648\absw5670\absh-230\overlay Gateshead &amp; Whickham ASC\par}{\pard \qr \f0 \fs19 \cf1 \pvpg\phcol\posx5640\posy648\absw5190\absh-230\overlay Hy-Tek's MEET MANAGER  9:21 AM  05/07/2009  Page 1\par}{\pard \qc \f0 \b\fs22 \cf1 \pvpg\phcol\posx840\posy878\absw10110\absh-259\overlay G&amp;W Summer Splash 2009 - 04/07/2009 to 05/07/2009\par}{\pard \qc \f0 \b\fs22 \cf1 \pvpg\phcol\posx840\posy1137\absw10110\absh-259\overlay Results - Session 1\par}}{\footer \plain }{\pard \qr \f0 \b\fs19 \cf1 \pvpg\phcol\posx3000\posy1640\absw750\absh-240\overlay Age\par}{\pard \f0 \b\fs19 \cf1 \pvpg\phcol\posx585\posy1640\absw1845\absh-230\overlay Name\par}{\pard \f0 \b\fs19 \cf1 \pvpg\phcol\posx3840\posy1640\absw1830\absh-230\overlay Team\par}{\pard \qr \f0 \b\fs19 \cf1 \pvpg\phcol\posx7785\posy1640\absw1350\absh-230\overlay Finals Time\par}{\pard \qr \f0 \b\fs19 \cf1 \pvpg\phcol\posx6000\posy1640\absw1470\absh-230\overlay Seed Time\par}{\*\do\dobxmargin\dobypage\dodhgt0\dpline\dpptx0\dppty0\dpptx10800\dppty0\dpx0\dpy1841\dpxsize10800\dpysize1\dplinecor0\dplinecog0\dplinecob0}{\pard \f0 \fs19 \cf1 \pvpg\phcol\posx3840\posy1880\absw2790\absh-230\overlay Sedgefield 75 Swimming Club\par}{\pard \qr \f0 \fs22 \cf1 \pvpg\phcol\posx3120\posy1880\absw630\absh-244\overlay  17\par}{\pard \qr \f0 \fs22 \cf1 \pvpg\phcol\posx0\posy2120\absw30\absh-0\overlay 3\par}{\pard \f0 \fs22 \cf1 \pvpg\phcol\posx600\posy1880\absw2670\absh-244\overlay Stuart Walker\par}{\pard \qr \f0 \fs22 \cf1 \pvpg\phcol\posx8149\posy1880\absw1001\absh-244\overlay 1:08.97\par}{\pard \qr \f0 \fs22 \cf1 \pvpg\phcol\posx6467\posy1880\absw1003\absh-244\overlay 1:09.19\par}{\pard \qr \f0 \fs22 \cf1 \pvpg\phcol\posx0\posy1880\absw462\absh-216\overlay 3\par}{\pard \qr \f0 \fs19 \cf1 \pvpg\phcol\posx2280\posy2124\absw1590\absh-230\overlay 1:08.97 (36.64)\par}{\pard \qr \f0 \fs19 \cf1 \pvpg\phcol\posx0\posy2124\absw2190\absh-230\overlay 32.33\par}{\pard \f0 \fs19 \cf1 \pvpg\phcol\posx3840\posy2354\absw2790\absh-230\overlay Gateshead &amp; Whickham SC\par}{\pard \qr \f0 \fs22 \cf1 \pvpg\phcol\posx3120\posy2354\absw630\absh-244\overlay  14\par}{\pard \qr \f0 \fs22 \cf1 \pvpg\phcol\posx0\posy2594\absw30\absh-0\overlay 4\par}{\pard \f0 \fs22 \cf1 \pvpg\phcol\posx600\posy2354\absw2670\absh-244\overlay Jack Clark\par}{\pard \qr \f0 \fs22 \cf1 \pvpg\phcol\posx8149\posy2354\absw1001\absh-244\overlay 1:13.93\par}{\pard \qr \f0 \fs22 \cf1 \pvpg\phcol\posx6467\posy2354\absw1003\absh-244\overlay 1:17.52\par}{\pard \qr \f0 \fs22 \cf1 \pvpg\phcol\posx0\posy2354\absw462\absh-216\overlay 4\par}{\pard \qr \f0 \fs19 \cf1 \pvpg\phcol\posx2280\posy2598\absw1590\absh-230\overlay 1:13.93 (38.57)\par}{\pard \qr \f0 \fs19 \cf1 \pvpg\phcol\posx0\posy2598\absw2190\absh-230\overlay 35.36\par}{\pard \f0 \fs19 \cf1 \pvpg\phcol\posx3840\posy2828\absw2790\absh-230\overlay Gateshead &amp; Whickham SC\par}{\pard \qr \f0 \fs22 \cf1 \pvpg\phcol\posx3120\posy2828\absw630\absh-244\overlay  15\par}{\pard \qr \f0 \fs22 \cf1 \pvpg\phcol\posx0\posy3068\absw30\absh-0\overlay 5\par}{\pard \f0 \fs22 \cf1 \pvpg\phcol\posx600\posy2828\absw2670\absh-244\overlay Daniel Wallace\par}{\pard \qr \f0 \fs22 \cf1 \pvpg\phcol\posx8149\posy2828\absw1001\absh-244\overlay 1:20.73\par}{\pard \qr \f0 \fs22 \cf1 \pvpg\phcol\posx6467\posy2828\absw1003\absh-244\overlay 1:21.56\par}{\pard \qr \f0 \fs22 \cf1 \pvpg\phcol\posx0\posy2828\absw462\absh-216\overlay 5\par}{\pard \qr \f0 \fs19 \cf1 \pvpg\phcol\posx2280\posy3072\absw1590\absh-230\overlay 1:20.73 (41.38)\par}{\pard \qr \f0 \fs19 \cf1 \pvpg\phcol\posx0\posy3072\absw2190\absh-230\overlay 39.35\par}{\pard \f0 \b\fs22 \cf1 \pvpg\phcol\posx0\posy3388\absw10950\absh-230\overlay Event 5  Girls 9 Year Olds 50 SC Metre Free\par}{\pard \qr \f0 \b\fs19 \cf1 \pvpg\phcol\posx3000\posy3632\absw750\absh-240\overlay Age\par}{\pard \f0 \b\fs19 \cf1 \pvpg\phcol\posx585\posy3632\absw1845\absh-230\overlay Name\par}{\pard \f0 \b\fs19 \cf1 \pvpg\phcol\posx3840\posy3632\absw1830\absh-230\overlay Team\par}{\pard \qr \f0 \b\fs19 \cf1 \pvpg\phcol\posx7785\posy3632\absw1350\absh-230\overlay Finals Time\par}{\pard \qr \f0 \b\fs19 \cf1 \pvpg\phcol\posx6000\posy3632\absw1470\absh-230\overlay Seed Time\par}{\*\do\dobxmargin\dobypage\dodhgt0\dpline\dpptx0\dppty0\dpptx10800\dppty0\dpx0\dpy3833\dpxsize10800\dpysize1\dplinecor0\dplinecog0\dplinecob0}{\pard \f0 \fs19 \cf1 \pvpg\phcol\posx3840\posy3872\absw2790\absh-230\overlay Gateshead &amp; Whickham SC\par}{\pard \qr \f0 \fs22 \cf1 \pvpg\phcol\posx3120\posy3872\absw630\absh-244\overlay   9\par}{\pard \qr \f0 \fs22 \cf1 \pvpg\phcol\posx0\posy4112\absw30\absh-0\overlay 1\par}{\pard \f0 \fs22 \cf1 \pvpg\phcol\posx600\posy3872\absw2670\absh-244\overlay Anya Sordy\par}{\pard \qr \f0 \fs22 \cf1 \pvpg\phcol\posx8149\posy3872\absw1001\absh-244\overlay 37.85\par}{\pard \qr \f0 \fs22 \cf1 \pvpg\phcol\posx6467\posy3872\absw1003\absh-244\overlay 38.27\par}{\pard \qr \f0 \fs22 \cf1 \pvpg\phcol\posx0\posy3872\absw462\absh-216\overlay 1\par}{\pard \f0 \fs19 \cf1 \pvpg\phcol\posx3840\posy4116\absw2790\absh-230\overlay South Tyneside Asc\par}{\pard \qr \f0 \fs22 \cf1 \pvpg\phcol\posx3120\posy4116\absw630\absh-244\overlay   9\par}{\pard \qr \f0 \fs22 \cf1 \pvpg\phcol\posx0\posy4356\absw30\absh-0\overlay 2\par}{\pard \f0 \fs22 \cf1 \pvpg\phcol\posx600\posy4116\absw2670\absh-244\overlay Rachel Taylor\par}{\pard \qr \f0 \fs22 \cf1 \pvpg\phcol\posx8149\posy4116\absw1001\absh-244\overlay 38.92\par}{\pard \qr \f0 \fs22 \cf1 \pvpg\phcol\posx6467\posy4116\absw1003\absh-244\overlay 39.93\par}{\pard \qr \f0 \fs22 \cf1 \pvpg\phcol\posx0\posy4116\absw462\absh-216\overlay 2\par}{\pard \f0 \fs19 \cf1 \pvpg\phcol\posx3840\posy4360\absw2790\absh-230\overlay Chester le Street Asc\par}{\pard \qr \f0 \fs22 \cf1 \pvpg\phcol\posx3120\posy4360\absw630\absh-244\overlay   9\par}{\pard \qr \f0 \fs22 \cf1 \pvpg\phcol\posx0\posy4600\absw30\absh-0\overlay 3\par}{\pard \f0 \fs22 \cf1 \pvpg\phcol\posx600\posy4360\absw2670\absh-244\overlay Lauren Graham\par}{\pard \qr \f0 \fs22 \cf1 \pvpg\phcol\posx8149\posy4360\absw1001\absh-244\overlay 39.99\par}{\pard \qr \f0 \fs22 \cf1 \pvpg\phcol\posx6467\posy4360\absw1003\absh-244\overlay 40.04\par}{\pard \qr \f0 \fs22 \cf1 \pvpg\phcol\posx0\posy4360\absw462\absh-216\overlay 3\par}{\pard \f0 \fs19 \cf1 \pvpg\phcol\posx3840\posy4604\absw2790\absh-230\overlay Chester le Street Asc\par}{\pard \qr \f0 \fs22 \cf1 \pvpg\phcol\posx3120\posy4604\absw630\absh-244\overlay   9\par}{\pard \qr \f0 \fs22 \cf1 \pvpg\phcol\posx0\posy4844\absw30\absh-0\overlay 4\par}{\pard \f0 \fs22 \cf1 \pvpg\phcol\posx600\posy4604\absw2670\absh-244\overlay Olivia Nelson\par}{\pard \qr \f0 \fs22 \cf1 \pvpg\phcol\posx8149\posy4604\absw1001\absh-244\overlay 42.23\par}{\pard \qr \f0 \fs22 \cf1 \pvpg\phcol\posx6467\posy4604\absw1003\absh-244\overlay 40.75\par}{\pard \qr \f0 \fs22 \cf1 \pvpg\phcol\posx0\posy4604\absw462\absh-216\overlay 4\par}{\pard \f0 \fs19 \cf1 \pvpg\phcol\posx3840\posy4848\absw2790\absh-230\overlay Gateshead &amp; Whickham SC\par}{\pard \qr \f0 \fs22 \cf1 \pvpg\phcol\posx3120\posy4848\absw630\absh-244\overlay   9\par}{\pard \qr \f0 \fs22 \cf1 \pvpg\phcol\posx0\posy5088\absw30\absh-0\overlay 5\par}{\pard \f0 \fs22 \cf1 \pvpg\phcol\posx600\posy4848\absw2670\absh-244\overlay Ellie Cummins\par}{\pard \qr \f0 \fs22 \cf1 \pvpg\phcol\posx8149\posy4848\absw1001\absh-244\overlay 44.19\par}{\pard \qr \f0 \fs22 \cf1 \pvpg\phcol\posx6467\posy4848\absw1003\absh-244\overlay 48.10\par}{\pard \qr \f0 \fs22 \cf1 \pvpg\phcol\posx0\posy4848\absw462\absh-216\overlay 5\par}{\pard \f0 \fs19 \cf1 \pvpg\phcol\posx3840\posy5092\absw2790\absh-230\overlay Chester le Street Asc\par}{\pard \qr \f0 \fs22 \cf1 \pvpg\phcol\posx3120\posy5092\absw630\absh-244\overlay   9\par}{\pard \qr \f0 \fs22 \cf1 \pvpg\phcol\posx0\posy5332\absw30\absh-0\overlay 6\par}{\pard \f0 \fs22 \cf1 \pvpg\phcol\posx600\posy5092\absw2670\absh-244\overlay Rebecca Cooper\par}{\pard \qr \f0 \fs22 \cf1 \pvpg\phcol\posx8149\posy5092\absw1001\absh-244\overlay 44.46\par}{\pard \qr \f0 \fs22 \cf1 \pvpg\phcol\posx6467\posy5092\absw1003\absh-244\overlay 45.89\par}{\pard \qr \f0 \fs22 \cf1 \pvpg\phcol\posx0\posy5092\absw462\absh-216\overlay 6\par}{\pard \f0 \fs19 \cf1 \pvpg\phcol\posx3840\posy5336\absw2790\absh-230\overlay South Tyneside Asc\par}{\pard \qr \f0 \fs22 \cf1 \pvpg\phcol\posx3120\posy5336\absw630\absh-244\overlay   9\par}{\pard \qr \f0 \fs22 \cf1 \pvpg\phcol\posx0\posy5576\absw30\absh-0\overlay 7\par}{\pard \f0 \fs22 \cf1 \pvpg\phcol\posx600\posy5336\absw2670\absh-244\overlay Laura Green\par}{\pard \qr \f0 \fs22 \cf1 \pvpg\phcol\posx8149\posy5336\absw1001\absh-244\overlay 46.76\par}{\pard \qr \f0 \fs22 \cf1 \pvpg\phcol\posx6467\posy5336\absw1003\absh-244\overlay 46.92\par}{\pard \qr \f0 \fs22 \cf1 \pvpg\phcol\posx0\posy5336\absw462\absh-216\overlay 7\par}{\pard \f0 \fs19 \cf1 \pvpg\phcol\posx3840\posy5580\absw2790\absh-230\overlay South Tyneside Asc\par}{\pard \qr \f0 \fs22 \cf1 \pvpg\phcol\posx3120\posy5580\absw630\absh-244\overlay   9\par}{\pard \qr \f0 \fs22 \cf1 \pvpg\phcol\posx0\posy5820\absw30\absh-0\overlay 8\par}{\pard \f0 \fs22 \cf1 \pvpg\phcol\posx600\posy5580\absw2670\absh-244\overlay Savannah Wilkinson\par}{\pard \qr \f0 \fs22 \cf1 \pvpg\phcol\posx8149\posy5580\absw1001\absh-244\overlay 48.17\par}{\pard \qr \f0 \fs22 \cf1 \pvpg\phcol\posx6467\posy5580\absw1003\absh-244\overlay 47.80\par}{\pard \qr \f0 \fs22 \cf1 \pvpg\phcol\posx0\posy5580\absw462\absh-216\overlay 8\par}{\pard \f0 \fs19 \cf1 \pvpg\phcol\posx3840\posy5824\absw2790\absh-230\overlay South Tyneside Asc\par}{\pard \qr \f0 \fs22 \cf1 \pvpg\phcol\posx3120\posy5824\absw630\absh-244\overlay   9\par}{\pard \qr \f0 \fs22 \cf1 \pvpg\phcol\posx0\posy6064\absw30\absh-0\overlay 9\par}{\pard \f0 \fs22 \cf1 \pvpg\phcol\posx600\posy5824\absw2670\absh-244\overlay Bethany Cooper\par}{\pard \qr \f0 \fs22 \cf1 \pvpg\phcol\posx8149\posy5824\absw1001\absh-244\overlay 52.14\par}{\pard \qr \f0 \fs22 \cf1 \pvpg\phcol\posx6467\posy5824\absw1003\absh-244\overlay 48.45\par}{\pard \qr \f0 \fs22 \cf1 \pvpg\phcol\posx0\posy5824\absw462\absh-216\overlay 9\par}{\pard \f0 \b\fs22 \cf1 \pvpg\phcol\posx0\posy6154\absw10950\absh-230\overlay Event 5  Girls 10 Year Olds 50 SC Metre Free\par}{\pard \qr \f0 \b\fs19 \cf1 \pvpg\phcol\posx3000\posy6398\absw750\absh-240\overlay Age\par}{\pard \f0 \b\fs19 \cf1 \pvpg\phcol\posx585\posy6398\absw1845\absh-230\overlay Name\par}{\pard \f0 \b\fs19 \cf1 \pvpg\phcol\posx3840\posy6398\absw1830\absh-230\overlay Team\par}{\pard \qr \f0 \b\fs19 \cf1 \pvpg\phcol\posx7785\posy6398\absw1350\absh-230\overlay Finals Time\par}{\pard \qr \f0 \b\fs19 \cf1 \pvpg\phcol\posx6000\posy6398\absw1470\absh-230\overlay Seed Time\par}{\*\do\dobxmargin\dobypage\dodhgt0\dpline\dpptx0\dppty0\dpptx10800\dppty0\dpx0\dpy6599\dpxsize10800\dpysize1\dplinecor0\dplinecog0\dplinecob0}{\pard \f0 \fs19 \cf1 \pvpg\phcol\posx3840\posy6638\absw2790\absh-230\overlay South Tyneside Asc\par}{\pard \qr \f0 \fs22 \cf1 \pvpg\phcol\posx3120\posy6638\absw630\absh-244\overlay  10\par}{\pard \qr \f0 \fs22 \cf1 \pvpg\phcol\posx0\posy6878\absw30\absh-0\overlay 1\par}{\pard \f0 \fs22 \cf1 \pvpg\phcol\posx600\posy6638\absw2670\absh-244\overlay Hannah Kirsop\par}{\pard \qr \f0 \fs22 \cf1 \pvpg\phcol\posx8149\posy6638\absw1001\absh-244\overlay 33.59\par}{\pard \qr \f0 \fs22 \cf1 \pvpg\phcol\posx6467\posy6638\absw1003\absh-244\overlay 35.36\par}{\pard \qr \f0 \fs22 \cf1 \pvpg\phcol\posx0\posy6638\absw462\absh-216\overlay 1\par}{\pard \f0 \fs19 \cf1 \pvpg\phcol\posx3840\posy6882\absw2790\absh-230\overlay Richmond Dales Asc\par}{\pard \qr \f0 \fs22 \cf1 \pvpg\phcol\posx3120\posy6882\absw630\absh-244\overlay  10\par}{\pard \qr \f0 \fs22 \cf1 \pvpg\phcol\posx0\posy7122\absw30\absh-0\overlay 2\par}{\pard \f0 \fs22 \cf1 \pvpg\phcol\posx600\posy6882\absw2670\absh-244\overlay Annabel Civil\par}{\pard \qr \f0 \fs22 \cf1 \pvpg\phcol\posx8149\posy6882\absw1001\absh-244\overlay 35.02\par}{\pard \qr \f0 \fs22 \cf1 \pvpg\phcol\posx6467\posy6882\absw1003\absh-244\overlay 35.04\par}{\pard \qr \f0 \fs22 \cf1 \pvpg\phcol\posx0\posy6882\absw462\absh-216\overlay 2\par}{\pard \f0 \fs19 \cf1 \pvpg\phcol\posx3840\posy7126\absw2790\absh-230\overlay South Tyneside Asc\par}{\pard \qr \f0 \fs22 \cf1 \pvpg\phcol\posx3120\posy7126\absw630\absh-244\overlay  10\par}{\pard \qr \f0 \fs22 \cf1 \pvpg\phcol\posx0\posy7366\absw30\absh-0\overlay 3\par}{\pard \f0 \fs22 \cf1 \pvpg\phcol\posx600\posy7126\absw2670\absh-244\overlay Chloe Middleton\par}{\pard \qr \f0 \fs22 \cf1 \pvpg\phcol\posx8149\posy7126\absw1001\absh-244\overlay 35.60\par}{\pard \qr \f0 \fs22 \cf1 \pvpg\phcol\posx6467\posy7126\absw1003\absh-244\overlay 35.83\par}{\pard \qr \f0 \fs22 \cf1 \pvpg\phcol\posx0\posy7126\absw462\absh-216\overlay 3\par}{\pard \f0 \fs19 \cf1 \pvpg\phcol\posx3840\posy7370\absw2790\absh-230\overlay South Tyneside Asc\par}{\pard \qr \f0 \fs22 \cf1 \pvpg\phcol\posx3120\posy7370\absw630\absh-244\overlay  10\par}{\pard \qr \f0 \fs22 \cf1 \pvpg\phcol\posx0\posy7610\absw30\absh-0\overlay 4\par}{\pard \f0 \fs22 \cf1 \pvpg\phcol\posx600\posy7370\absw2670\absh-244\overlay Grace Lovell\par}{\pard \qr \f0 \fs22 \cf1 \pvpg\phcol\posx8149\posy7370\absw1001\absh-244\overlay 35.79\par}{\pard \qr \f0 \fs22 \cf1 \pvpg\phcol\posx6467\posy7370\absw1003\absh-244\overlay 36.92\par}{\pard \qr \f0 \fs22 \cf1 \pvpg\phcol\posx0\posy7370\absw462\absh-216\overlay 4\par}{\pard \f0 \fs19 \cf1 \pvpg\phcol\posx3840\posy7614\absw2790\absh-230\overlay Richmond Dales Asc\par}{\pard \qr \f0 \fs22 \cf1 \pvpg\phcol\posx3120\posy7614\absw630\absh-244\overlay  10\par}{\pard \qr \f0 \fs22 \cf1 \pvpg\phcol\posx0\posy7854\absw30\absh-0\overlay 5\par}{\pard \f0 \fs22 \cf1 \pvpg\phcol\posx600\posy7614\absw2670\absh-244\overlay Louise Barker\par}{\pard \qr \f0 \fs22 \cf1 \pvpg\phcol\posx8149\posy7614\absw1001\absh-244\overlay 37.16\par}{\pard \qr \f0 \fs22 \cf1 \pvpg\phcol\posx6467\posy7614\absw1003\absh-244\overlay 37.75\par}{\pard \qr \f0 \fs22 \cf1 \pvpg\phcol\posx0\posy7614\absw462\absh-216\overlay 5\par}{\pard \f0 \fs19 \cf1 \pvpg\phcol\posx3840\posy7858\absw2790\absh-230\overlay Chester le Street Asc\par}{\pard \qr \f0 \fs22 \cf1 \pvpg\phcol\posx3120\posy7858\absw630\absh-244\overlay  10\par}{\pard \qr \f0 \fs22 \cf1 \pvpg\phcol\posx0\posy8098\absw30\absh-0\overlay 6\par}{\pard \f0 \fs22 \cf1 \pvpg\phcol\posx600\posy7858\absw2670\absh-244\overlay Seren Mahon\par}{\pard \qr \f0 \fs22 \cf1 \pvpg\phcol\posx8149\posy7858\absw1001\absh-244\overlay 40.06\par}{\pard \qr \f0 \fs22 \cf1 \pvpg\phcol\posx6467\posy7858\absw1003\absh-244\overlay 45.03\par}{\pard \qr \f0 \fs22 \cf1 \pvpg\phcol\posx0\posy7858\absw462\absh-216\overlay 6\par}{\pard \f0 \fs19 \cf1 \pvpg\phcol\posx3840\posy8102\absw2790\absh-230\overlay Richmond Dales Asc\par}{\pard \qr \f0 \fs22 \cf1 \pvpg\phcol\posx3120\posy8102\absw630\absh-244\overlay  10\par}{\pard \qr \f0 \fs22 \cf1 \pvpg\phcol\posx0\posy8342\absw30\absh-0\overlay 7\par}{\pard \f0 \fs22 \cf1 \pvpg\phcol\posx600\posy8102\absw2670\absh-244\overlay Hannah Darby\par}{\pard \qr \f0 \fs22 \cf1 \pvpg\phcol\posx8149\posy8102\absw1001\absh-244\overlay 40.12\par}{\pard \qr \f0 \fs22 \cf1 \pvpg\phcol\posx6467\posy8102\absw1003\absh-244\overlay 43.19\par}{\pard \qr \f0 \fs22 \cf1 \pvpg\phcol\posx0\posy8102\absw462\absh-216\overlay 7\par}{\pard \f0 \fs19 \cf1 \pvpg\phcol\posx3840\posy8346\absw2790\absh-230\overlay South Tyneside Asc\par}{\pard \qr \f0 \fs22 \cf1 \pvpg\phcol\posx3120\posy8346\absw630\absh-244\overlay  10\par}{\pard \qr \f0 \fs22 \cf1 \pvpg\phcol\posx0\posy8586\absw30\absh-0\overlay 8\par}{\pard \f0 \fs22 \cf1 \pvpg\phcol\posx600\posy8346\absw2670\absh-244\overlay Alexandra Spencer\par}{\pard \qr \f0 \fs22 \cf1 \pvpg\phcol\posx8149\posy8346\absw1001\absh-244\overlay 43.13\par}{\pard \qr \f0 \fs22 \cf1 \pvpg\phcol\posx6467\posy8346\absw1003\absh-244\overlay 40.12\par}{\pard \qr \f0 \fs22 \cf1 \pvpg\phcol\posx0\posy8346\absw462\absh-216\overlay 8\par}{\pard \f0 \fs19 \cf1 \pvpg\phcol\posx3840\posy8590\absw2790\absh-230\overlay Gateshead &amp; Whickham SC\par}{\pard \qr \f0 \fs22 \cf1 \pvpg\phcol\posx3120\posy8590\absw630\absh-244\overlay  10\par}{\pard \qr \f0 \fs22 \cf1 \pvpg\phcol\posx0\posy8830\absw30\absh-0\overlay 9\par}{\pard \f0 \fs22 \cf1 \pvpg\phcol\posx600\posy8590\absw2670\absh-244\overlay Lucy Cottee\par}{\pard \qr \f0 \fs22 \cf1 \pvpg\phcol\posx8149\posy8590\absw1001\absh-244\overlay 45.21\par}{\pard \qr \f0 \fs22 \cf1 \pvpg\phcol\posx6467\posy8590\absw1003\absh-244\overlay 44.19\par}{\pard \qr \f0 \fs22 \cf1 \pvpg\phcol\posx0\posy8590\absw462\absh-216\overlay 9\par}{\pard \f0 \fs19 \cf1 \pvpg\phcol\posx3840\posy8834\absw2790\absh-230\overlay Gateshead &amp; Whickham SC\par}{\pard \qr \f0 \fs22 \cf1 \pvpg\phcol\posx3120\posy8834\absw630\absh-244\overlay  10\par}{\pard \qr \f0 \fs22 \cf1 \pvpg\phcol\posx0\posy9074\absw30\absh-0\overlay 10\par}{\pard \f0 \fs22 \cf1 \pvpg\phcol\posx600\posy8834\absw2670\absh-244\overlay Emma Simpson\par}{\pard \qr \f0 \fs22 \cf1 \pvpg\phcol\posx8149\posy8834\absw1001\absh-244\overlay 46.08\par}{\pard \qr \f0 \fs22 \cf1 \pvpg\phcol\posx6467\posy8834\absw1003\absh-244\overlay 45.10\par}{\pard \qr \f0 \fs22 \cf1 \pvpg\phcol\posx0\posy8834\absw462\absh-216\overlay 10\par}{\pard \f0 \b\fs22 \cf1 \pvpg\phcol\posx0\posy9164\absw10950\absh-230\overlay Event 6  Girls 11 Year Olds 100 SC Metre Free\par}{\pard \qr \f0 \b\fs19 \cf1 \pvpg\phcol\posx3000\posy9408\absw750\absh-240\overlay Age\par}{\pard \f0 \b\fs19 \cf1 \pvpg\phcol\posx585\posy9408\absw1845\absh-230\overlay Name\par}{\pard \f0 \b\fs19 \cf1 \pvpg\phcol\posx3840\posy9408\absw1830\absh-230\overlay Team\par}{\pard \qr \f0 \b\fs19 \cf1 \pvpg\phcol\posx7785\posy9408\absw1350\absh-230\overlay Finals Time\par}{\pard \qr \f0 \b\fs19 \cf1 \pvpg\phcol\posx6000\posy9408\absw1470\absh-230\overlay Seed Time\par}{\*\do\dobxmargin\dobypage\dodhgt0\dpline\dpptx0\dppty0\dpptx10800\dppty0\dpx0\dpy9609\dpxsize10800\dpysize1\dplinecor0\dplinecog0\dplinecob0}{\pard \f0 \fs19 \cf1 \pvpg\phcol\posx3840\posy9648\absw2790\absh-230\overlay Richmond Dales Asc\par}{\pard \qr \f0 \fs22 \cf1 \pvpg\phcol\posx3120\posy9648\absw630\absh-244\overlay  11\par}{\pard \qr \f0 \fs22 \cf1 \pvpg\phcol\posx0\posy9888\absw30\absh-0\overlay 1\par}{\pard \f0 \fs22 \cf1 \pvpg\phcol\posx600\posy9648\absw2670\absh-244\overlay Alice Heath\par}{\pard \qr \f0 \fs22 \cf1 \pvpg\phcol\posx8149\posy9648\absw1001\absh-244\overlay 1:16.60\par}{\pard \qr \f0 \fs22 \cf1 \pvpg\phcol\posx6467\posy9648\absw1003\absh-244\overlay 1:20.17\par}{\pard \qr \f0 \fs22 \cf1 \pvpg\phcol\posx0\posy9648\absw462\absh-216\overlay 1\par}{\pard \qr \f0 \fs19 \cf1 \pvpg\phcol\posx2280\posy9892\absw1590\absh-230\overlay 1:16.60 (39.93)\par}{\pard \qr \f0 \fs19 \cf1 \pvpg\phcol\posx0\posy9892\absw2190\absh-230\overlay 36.67\par}{\pard \f0 \fs19 \cf1 \pvpg\phcol\posx3840\posy10122\absw2790\absh-230\overlay South Tyneside Asc\par}{\pard \qr \f0 \fs22 \cf1 \pvpg\phcol\posx3120\posy10122\absw630\absh-244\overlay  11\par}{\pard \qr \f0 \fs22 \cf1 \pvpg\phcol\posx0\posy10362\absw30\absh-0\overlay 2\par}{\pard \f0 \fs22 \cf1 \pvpg\phcol\posx600\posy10122\absw2670\absh-244\overlay Faye Leathead\par}{\pard \qr \f0 \fs22 \cf1 \pvpg\phcol\posx8149\posy10122\absw1001\absh-244\overlay 1:20.31\par}{\pard \qr \f0 \fs22 \cf1 \pvpg\phcol\posx6467\posy10122\absw1003\absh-244\overlay 1:24.62\par}{\pard \qr \f0 \fs22 \cf1 \pvpg\phcol\posx0\posy10122\absw462\absh-216\overlay 2\par}{\pard \qr \f0 \fs19 \cf1 \pvpg\phcol\posx2280\posy10366\absw1590\absh-230\overlay 1:20.31 (42.39)\par}{\pard \qr \f0 \fs19 \cf1 \pvpg\phcol\posx0\posy10366\absw2190\absh-230\overlay 37.92\par}{\pard \f0 \fs19 \cf1 \pvpg\phcol\posx3840\posy10596\absw2790\absh-230\overlay Richmond Dales Asc\par}{\pard \qr \f0 \fs22 \cf1 \pvpg\phcol\posx3120\posy10596\absw630\absh-244\overlay  11\par}{\pard \qr \f0 \fs22 \cf1 \pvpg\phcol\posx0\posy10836\absw30\absh-0\overlay 3\par}{\pard \f0 \fs22 \cf1 \pvpg\phcol\posx600\posy10596\absw2670\absh-244\overlay Anna Bray\par}{\pard \qr \f0 \fs22 \cf1 \pvpg\phcol\posx8149\posy10596\absw1001\absh-244\overlay 1:22.49\par}{\pard \qr \f0 \fs22 \cf1 \pvpg\phcol\posx6467\posy10596\absw1003\absh-244\overlay 1:22.50\par}{\pard \qr \f0 \fs22 \cf1 \pvpg\phcol\posx0\posy10596\absw462\absh-216\overlay 3\par}{\pard \qr \f0 \fs19 \cf1 \pvpg\phcol\posx2280\posy10840\absw1590\absh-230\overlay 1:22.49 (43.94)\par}{\pard \qr \f0 \fs19 \cf1 \pvpg\phcol\posx0\posy10840\absw2190\absh-230\overlay 38.55\par}{\pard \f0 \fs19 \cf1 \pvpg\phcol\posx3840\posy11070\absw2790\absh-230\overlay Chester le Street Asc\par}{\pard \qr \f0 \fs22 \cf1 \pvpg\phcol\posx3120\posy11070\absw630\absh-244\overlay  11\par}{\pard \qr \f0 \fs22 \cf1 \pvpg\phcol\posx0\posy11310\absw30\absh-0\overlay 4\par}{\pard \f0 \fs22 \cf1 \pvpg\phcol\posx600\posy11070\absw2670\absh-244\overlay Taylor Brown\par}{\pard \qr \f0 \fs22 \cf1 \pvpg\phcol\posx8149\posy11070\absw1001\absh-244\overlay 1:23.69\par}{\pard \qr \f0 \fs22 \cf1 \pvpg\phcol\posx6467\posy11070\absw1003\absh-244\overlay 1:26.66\par}{\pard \qr \f0 \fs22 \cf1 \pvpg\phcol\posx0\posy11070\absw462\absh-216\overlay 4\par}{\pard \qr \f0 \fs19 \cf1 \pvpg\phcol\posx2280\posy11314\absw1590\absh-230\overlay 1:23.69 (44.90)\par}{\pard \qr \f0 \fs19 \cf1 \pvpg\phcol\posx0\posy11314\absw2190\absh-230\overlay 38.79\par}{\pard \f0 \fs19 \cf1 \pvpg\phcol\posx3840\posy11544\absw2790\absh-230\overlay Gateshead &amp; Whickham SC\par}{\pard \qr \f0 \fs22 \cf1 \pvpg\phcol\posx3120\posy11544\absw630\absh-244\overlay  11\par}{\pard \qr \f0 \fs22 \cf1 \pvpg\phcol\posx0\posy11784\absw30\absh-0\overlay 5\par}{\pard \f0 \fs22 \cf1 \pvpg\phcol\posx600\posy11544\absw2670\absh-244\overlay Laura Simpson\par}{\pard \qr \f0 \fs22 \cf1 \pvpg\phcol\posx8149\posy11544\absw1001\absh-244\overlay 1:27.03\par}{\pard \qr \f0 \fs22 \cf1 \pvpg\phcol\posx6467\posy11544\absw1003\absh-244\overlay 1:31.17\par}{\pard \qr \f0 \fs22 \cf1 \pvpg\phcol\posx0\posy11544\absw462\absh-216\overlay 5\par}{\pard \qr \f0 \fs19 \cf1 \pvpg\phcol\posx2280\posy11788\absw1590\absh-230\overlay 1:27.03 (46.67)\par}{\pard \qr \f0 \fs19 \cf1 \pvpg\phcol\posx0\posy11788\absw2190\absh-230\overlay 40.36\par}{\pard \f0 \fs19 \cf1 \pvpg\phcol\posx3840\posy12018\absw2790\absh-230\overlay Alnwick Dolphins\par}{\pard \qr \f0 \fs22 \cf1 \pvpg\phcol\posx3120\posy12018\absw630\absh-244\overlay  11\par}{\pard \qr \f0 \fs22 \cf1 \pvpg\phcol\posx0\posy12258\absw30\absh-0\overlay 6\par}{\pard \f0 \fs22 \cf1 \pvpg\phcol\posx600\posy12018\absw2670\absh-244\overlay Rosie Murton\par}{\pard \qr \f0 \fs22 \cf1 \pvpg\phcol\posx8149\posy12018\absw1001\absh-244\overlay 1:27.30\par}{\pard \qr \f0 \fs22 \cf1 \pvpg\phcol\posx6467\posy12018\absw1003\absh-244\overlay 1:30.92\par}{\pard \qr \f0 \fs22 \cf1 \pvpg\phcol\posx0\posy12018\absw462\absh-216\overlay 6\par}{\pard \qr \f0 \fs19 \cf1 \pvpg\phcol\posx2280\posy12262\absw1590\absh-230\overlay 1:27.30 (47.21)\par}{\pard \qr \f0 \fs19 \cf1 \pvpg\phcol\posx0\posy12262\absw2190\absh-230\overlay 40.09\par}{\pard \f0 \fs19 \cf1 \pvpg\phcol\posx3840\posy12492\absw2790\absh-230\overlay South Tyneside Asc\par}{\pard \qr \f0 \fs22 \cf1 \pvpg\phcol\posx3120\posy12492\absw630\absh-244\overlay  11\par}{\pard \qr \f0 \fs22 \cf1 \pvpg\phcol\posx0\posy12732\absw30\absh-0\overlay 7\par}{\pard \f0 \fs22 \cf1 \pvpg\phcol\posx600\posy12492\absw2670\absh-244\overlay Molly Momat\par}{\pard \qr \f0 \fs22 \cf1 \pvpg\phcol\posx8149\posy12492\absw1001\absh-244\overlay 1:39.60\par}{\pard \qr \f0 \fs22 \cf1 \pvpg\phcol\posx6467\posy12492\absw1003\absh-244\overlay 1:25.58\par}{\pard \qr \f0 \fs22 \cf1 \pvpg\phcol\posx0\posy12492\absw462\absh-216\overlay 7\par}{\pard \qr \f0 \fs19 \cf1 \pvpg\phcol\posx2280\posy12736\absw1590\absh-230\overlay 1:39.60 (53.67)\par}{\pard \qr \f0 \fs19 \cf1 \pvpg\phcol\posx0\posy12736\absw2190\absh-230\overlay 45.93\par}{\pard \f0 \b\fs22 \cf1 \pvpg\phcol\posx0\posy13052\absw10950\absh-230\overlay Event 6  Girls 12 Year Olds 100 SC Metre Free\par}{\pard \qr \f0 \b\fs19 \cf1 \pvpg\phcol\posx3000\posy13296\absw750\absh-240\overlay Age\par}{\pard \f0 \b\fs19 \cf1 \pvpg\phcol\posx585\posy13296\absw1845\absh-230\overlay Name\par}{\pard \f0 \b\fs19 \cf1 \pvpg\phcol\posx3840\posy13296\absw1830\absh-230\overlay Team\par}{\pard \qr \f0 \b\fs19 \cf1 \pvpg\phcol\posx7785\posy13296\absw1350\absh-230\overlay Finals Time\par}{\pard \qr \f0 \b\fs19 \cf1 \pvpg\phcol\posx6000\posy13296\absw1470\absh-230\overlay Seed Time\par}{\*\do\dobxmargin\dobypage\dodhgt0\dpline\dpptx0\dppty0\dpptx10800\dppty0\dpx0\dpy13497\dpxsize10800\dpysize1\dplinecor0\dplinecog0\dplinecob0}{\pard \f0 \fs19 \cf1 \pvpg\phcol\posx3840\posy13536\absw2790\absh-230\overlay Chester le Street Asc\par}{\pard \qr \f0 \fs22 \cf1 \pvpg\phcol\posx3120\posy13536\absw630\absh-244\overlay  12\par}{\pard \qr \f0 \fs22 \cf1 \pvpg\phcol\posx0\posy13776\absw30\absh-0\overlay 1\par}{\pard \f0 \fs22 \cf1 \pvpg\phcol\posx600\posy13536\absw2670\absh-244\overlay Eleanor Staines\par}{\pard \qr \f0 \fs22 \cf1 \pvpg\phcol\posx8149\posy13536\absw1001\absh-244\overlay 1:07.10\par}{\pard \qr \f0 \fs22 \cf1 \pvpg\phcol\posx6467\posy13536\absw1003\absh-244\overlay 1:04.58\par}{\pard \qr \f0 \fs22 \cf1 \pvpg\phcol\posx0\posy13536\absw462\absh-216\overlay 1\par}{\pard \qr \f0 \fs19 \cf1 \pvpg\phcol\posx2280\posy13780\absw1590\absh-230\overlay 1:07.10 (34.46)\par}{\pard \qr \f0 \fs19 \cf1 \pvpg\phcol\posx0\posy13780\absw2190\absh-230\overlay 32.64\par}{\pard \f0 \b\fs22 \cf1 \pvpg\phcol\posx0\posy15280\absw10950\absh-244\overlay (Event 6  Girls 12 Year Olds 100 SC Metre Free)\par}\sect {\header \plain {\pard \f0 \fs19 \cf1 \pvpg\phcol\posx0\posy648\absw5670\absh-230\overlay Gateshead &amp; Whickham ASC\par}{\pard \qr \f0 \fs19 \cf1 \pvpg\phcol\posx5640\posy648\absw5190\absh-230\overlay Hy-Tek's MEET MANAGER  9:21 AM  05/07/2009  Page 1\par}{\pard \qc \f0 \b\fs22 \cf1 \pvpg\phcol\posx840\posy878\absw10110\absh-259\overlay G&amp;W Summer Splash 2009 - 04/07/2009 to 05/07/2009\par}{\pard \qc \f0 \b\fs22 \cf1 \pvpg\phcol\posx840\posy1137\absw10110\absh-259\overlay Results - Session 1\par}}{\footer \plain }{\pard \qr \f0 \b\fs19 \cf1 \pvpg\phcol\posx3000\posy1640\absw750\absh-240\overlay Age\par}{\pard \f0 \b\fs19 \cf1 \pvpg\phcol\posx585\posy1640\absw1845\absh-230\overlay Name\par}{\pard \f0 \b\fs19 \cf1 \pvpg\phcol\posx3840\posy1640\absw1830\absh-230\overlay Team\par}{\pard \qr \f0 \b\fs19 \cf1 \pvpg\phcol\posx7785\posy1640\absw1350\absh-230\overlay Finals Time\par}{\pard \qr \f0 \b\fs19 \cf1 \pvpg\phcol\posx6000\posy1640\absw1470\absh-230\overlay Seed Time\par}{\*\do\dobxmargin\dobypage\dodhgt0\dpline\dpptx0\dppty0\dpptx10800\dppty0\dpx0\dpy1841\dpxsize10800\dpysize1\dplinecor0\dplinecog0\dplinecob0}{\pard \f0 \fs19 \cf1 \pvpg\phcol\posx3840\posy1880\absw2790\absh-230\overlay South Tyneside Asc\par}{\pard \qr \f0 \fs22 \cf1 \pvpg\phcol\posx3120\posy1880\absw630\absh-244\overlay  12\par}{\pard \qr \f0 \fs22 \cf1 \pvpg\phcol\posx0\posy2120\absw30\absh-0\overlay 2\par}{\pard \f0 \fs22 \cf1 \pvpg\phcol\posx600\posy1880\absw2670\absh-244\overlay Shannon Tighe\par}{\pard \qr \f0 \fs22 \cf1 \pvpg\phcol\posx8149\posy1880\absw1001\absh-244\overlay 1:10.39\par}{\pard \qr \f0 \fs22 \cf1 \pvpg\phcol\posx6467\posy1880\absw1003\absh-244\overlay 1:11.70\par}{\pard \qr \f0 \fs22 \cf1 \pvpg\phcol\posx0\posy1880\absw462\absh-216\overlay 2\par}{\pard \qr \f0 \fs19 \cf1 \pvpg\phcol\posx2280\posy2124\absw1590\absh-230\overlay 1:10.39 (36.86)\par}{\pard \qr \f0 \fs19 \cf1 \pvpg\phcol\posx0\posy2124\absw2190\absh-230\overlay 33.53\par}{\pard \f0 \fs19 \cf1 \pvpg\phcol\posx3840\posy2354\absw2790\absh-230\overlay Chester le Street Asc\par}{\pard \qr \f0 \fs22 \cf1 \pvpg\phcol\posx3120\posy2354\absw630\absh-244\overlay  12\par}{\pard \qr \f0 \fs22 \cf1 \pvpg\phcol\posx0\posy2594\absw30\absh-0\overlay 3\par}{\pard \f0 \fs22 \cf1 \pvpg\phcol\posx600\posy2354\absw2670\absh-244\overlay Laura Maddison\par}{\pard \qr \f0 \fs22 \cf1 \pvpg\phcol\posx8149\posy2354\absw1001\absh-244\overlay 1:11.05\par}{\pard \qr \f0 \fs22 \cf1 \pvpg\phcol\posx6467\posy2354\absw1003\absh-244\overlay 1:09.97\par}{\pard \qr \f0 \fs22 \cf1 \pvpg\phcol\posx0\posy2354\absw462\absh-216\overlay 3\par}{\pard \qr \f0 \fs19 \cf1 \pvpg\phcol\posx2280\posy2598\absw1590\absh-230\overlay 1:11.05 (37.30)\par}{\pard \qr \f0 \fs19 \cf1 \pvpg\phcol\posx0\posy2598\absw2190\absh-230\overlay 33.75\par}{\pard \f0 \fs19 \cf1 \pvpg\phcol\posx3840\posy2828\absw2790\absh-230\overlay Gateshead &amp; Whickham SC\par}{\pard \qr \f0 \fs22 \cf1 \pvpg\phcol\posx3120\posy2828\absw630\absh-244\overlay  12\par}{\pard \qr \f0 \fs22 \cf1 \pvpg\phcol\posx0\posy3068\absw30\absh-0\overlay 4\par}{\pard \f0 \fs22 \cf1 \pvpg\phcol\posx600\posy2828\absw2670\absh-244\overlay Abbie Goulbourn\par}{\pard \qr \f0 \fs22 \cf1 \pvpg\phcol\posx8149\posy2828\absw1001\absh-244\overlay 1:12.35\par}{\pard \qr \f0 \fs22 \cf1 \pvpg\phcol\posx6467\posy2828\absw1003\absh-244\overlay 1:10.97\par}{\pard \qr \f0 \fs22 \cf1 \pvpg\phcol\posx0\posy2828\absw462\absh-216\overlay 4\par}{\pard \qr \f0 \fs19 \cf1 \pvpg\phcol\posx2280\posy3072\absw1590\absh-230\overlay 1:12.35 (37.20)\par}{\pard \qr \f0 \fs19 \cf1 \pvpg\phcol\posx0\posy3072\absw2190\absh-230\overlay 35.15\par}{\pard \f0 \fs19 \cf1 \pvpg\phcol\posx3840\posy3302\absw2790\absh-230\overlay Gateshead &amp; Whickham SC\par}{\pard \qr \f0 \fs22 \cf1 \pvpg\phcol\posx3120\posy3302\absw630\absh-244\overlay  12\par}{\pard \qr \f0 \fs22 \cf1 \pvpg\phcol\posx0\posy3542\absw30\absh-0\overlay 5\par}{\pard \f0 \fs22 \cf1 \pvpg\phcol\posx600\posy3302\absw2670\absh-244\overlay Anna Cummins\par}{\pard \qr \f0 \fs22 \cf1 \pvpg\phcol\posx8149\posy3302\absw1001\absh-244\overlay 1:12.75\par}{\pard \qr \f0 \fs22 \cf1 \pvpg\phcol\posx6467\posy3302\absw1003\absh-244\overlay 1:10.57\par}{\pard \qr \f0 \fs22 \cf1 \pvpg\phcol\posx0\posy3302\absw462\absh-216\overlay 5\par}{\pard \qr \f0 \fs19 \cf1 \pvpg\phcol\posx2280\posy3546\absw1590\absh-230\overlay 1:12.75 (37.52)\par}{\pard \qr \f0 \fs19 \cf1 \pvpg\phcol\posx0\posy3546\absw2190\absh-230\overlay 35.23\par}{\pard \f0 \fs19 \cf1 \pvpg\phcol\posx3840\posy3776\absw2790\absh-230\overlay Blackburn Centurion SC\par}{\pard \qr \f0 \fs22 \cf1 \pvpg\phcol\posx3120\posy3776\absw630\absh-244\overlay  12\par}{\pard \qr \f0 \fs22 \cf1 \pvpg\phcol\posx0\posy4016\absw30\absh-0\overlay 6\par}{\pard \f0 \fs22 \cf1 \pvpg\phcol\posx600\posy3776\absw2670\absh-244\overlay Natasha Hall\par}{\pard \qr \f0 \fs22 \cf1 \pvpg\phcol\posx8149\posy3776\absw1001\absh-244\overlay 1:13.33\par}{\pard \qr \f0 \fs22 \cf1 \pvpg\phcol\posx6467\posy3776\absw1003\absh-244\overlay 1:14.79\par}{\pard \qr \f0 \fs22 \cf1 \pvpg\phcol\posx0\posy3776\absw462\absh-216\overlay 6\par}{\pard \qr \f0 \fs19 \cf1 \pvpg\phcol\posx2280\posy4020\absw1590\absh-230\overlay 1:13.33 (39.03)\par}{\pard \qr \f0 \fs19 \cf1 \pvpg\phcol\posx0\posy4020\absw2190\absh-230\overlay 34.30\par}{\pard \f0 \fs19 \cf1 \pvpg\phcol\posx3840\posy4250\absw2790\absh-230\overlay Chester le Street Asc\par}{\pard \qr \f0 \fs22 \cf1 \pvpg\phcol\posx3120\posy4250\absw630\absh-244\overlay  12\par}{\pard \qr \f0 \fs22 \cf1 \pvpg\phcol\posx0\posy4490\absw30\absh-0\overlay 7\par}{\pard \f0 \fs22 \cf1 \pvpg\phcol\posx600\posy4250\absw2670\absh-244\overlay Niamh Nelson\par}{\pard \qr \f0 \fs22 \cf1 \pvpg\phcol\posx8149\posy4250\absw1001\absh-244\overlay 1:13.68\par}{\pard \qr \f0 \fs22 \cf1 \pvpg\phcol\posx6467\posy4250\absw1003\absh-244\overlay 1:12.52\par}{\pard \qr \f0 \fs22 \cf1 \pvpg\phcol\posx0\posy4250\absw462\absh-216\overlay 7\par}{\pard \qr \f0 \fs19 \cf1 \pvpg\phcol\posx2280\posy4494\absw1590\absh-230\overlay 1:13.68 (38.30)\par}{\pard \qr \f0 \fs19 \cf1 \pvpg\phcol\posx0\posy4494\absw2190\absh-230\overlay 35.38\par}{\pard \f0 \fs19 \cf1 \pvpg\phcol\posx3840\posy4724\absw2790\absh-230\overlay Chester le Street Asc\par}{\pard \qr \f0 \fs22 \cf1 \pvpg\phcol\posx3120\posy4724\absw630\absh-244\overlay  12\par}{\pard \qr \f0 \fs22 \cf1 \pvpg\phcol\posx0\posy4964\absw30\absh-0\overlay 8\par}{\pard \f0 \fs22 \cf1 \pvpg\phcol\posx600\posy4724\absw2670\absh-244\overlay Victoria Purvis\par}{\pard \qr \f0 \fs22 \cf1 \pvpg\phcol\posx8149\posy4724\absw1001\absh-244\overlay 1:13.85\par}{\pard \qr \f0 \fs22 \cf1 \pvpg\phcol\posx6467\posy4724\absw1003\absh-244\overlay 1:13.08\par}{\pard \qr \f0 \fs22 \cf1 \pvpg\phcol\posx0\posy4724\absw462\absh-216\overlay 8\par}{\pard \qr \f0 \fs19 \cf1 \pvpg\phcol\posx2280\posy4968\absw1590\absh-230\overlay 1:13.85 (38.14)\par}{\pard \qr \f0 \fs19 \cf1 \pvpg\phcol\posx0\posy4968\absw2190\absh-230\overlay 35.71\par}{\pard \f0 \fs19 \cf1 \pvpg\phcol\posx3840\posy5198\absw2790\absh-230\overlay Richmond Dales Asc\par}{\pard \qr \f0 \fs22 \cf1 \pvpg\phcol\posx3120\posy5198\absw630\absh-244\overlay  12\par}{\pard \qr \f0 \fs22 \cf1 \pvpg\phcol\posx0\posy5438\absw30\absh-0\overlay 9\par}{\pard \f0 \fs22 \cf1 \pvpg\phcol\posx600\posy5198\absw2670\absh-244\overlay Molly Wade\par}{\pard \qr \f0 \fs22 \cf1 \pvpg\phcol\posx8149\posy5198\absw1001\absh-244\overlay 1:14.16\par}{\pard \qr \f0 \fs22 \cf1 \pvpg\phcol\posx6467\posy5198\absw1003\absh-244\overlay 1:20.59\par}{\pard \qr \f0 \fs22 \cf1 \pvpg\phcol\posx0\posy5198\absw462\absh-216\overlay 9\par}{\pard \qr \f0 \fs19 \cf1 \pvpg\phcol\posx2280\posy5442\absw1590\absh-230\overlay 1:14.16 (40.44)\par}{\pard \qr \f0 \fs19 \cf1 \pvpg\phcol\posx0\posy5442\absw2190\absh-230\overlay 33.72\par}{\pard \f0 \fs19 \cf1 \pvpg\phcol\posx3840\posy5672\absw2790\absh-230\overlay Gateshead &amp; Whickham SC\par}{\pard \qr \f0 \fs22 \cf1 \pvpg\phcol\posx3120\posy5672\absw630\absh-244\overlay  12\par}{\pard \qr \f0 \fs22 \cf1 \pvpg\phcol\posx0\posy5912\absw30\absh-0\overlay 10\par}{\pard \f0 \fs22 \cf1 \pvpg\phcol\posx600\posy5672\absw2670\absh-244\overlay Ciara Sordy\par}{\pard \qr \f0 \fs22 \cf1 \pvpg\phcol\posx8149\posy5672\absw1001\absh-244\overlay 1:14.50\par}{\pard \qr \f0 \fs22 \cf1 \pvpg\phcol\posx6467\posy5672\absw1003\absh-244\overlay 1:12.01\par}{\pard \qr \f0 \fs22 \cf1 \pvpg\phcol\posx0\posy5672\absw462\absh-216\overlay 10\par}{\pard \qr \f0 \fs19 \cf1 \pvpg\phcol\posx2280\posy5916\absw1590\absh-230\overlay 1:14.50 (38.90)\par}{\pard \qr \f0 \fs19 \cf1 \pvpg\phcol\posx0\posy5916\absw2190\absh-230\overlay 35.60\par}{\pard \f0 \fs19 \cf1 \pvpg\phcol\posx3840\posy6146\absw2790\absh-230\overlay Gateshead &amp; Whickham SC\par}{\pard \qr \f0 \fs22 \cf1 \pvpg\phcol\posx3120\posy6146\absw630\absh-244\overlay  12\par}{\pard \qr \f0 \fs22 \cf1 \pvpg\phcol\posx0\posy6386\absw30\absh-0\overlay 11\par}{\pard \f0 \fs22 \cf1 \pvpg\phcol\posx600\posy6146\absw2670\absh-244\overlay Carla Douglas\par}{\pard \qr \f0 \fs22 \cf1 \pvpg\phcol\posx8149\posy6146\absw1001\absh-244\overlay 1:15.53\par}{\pard \qr \f0 \fs22 \cf1 \pvpg\phcol\posx6467\posy6146\absw1003\absh-244\overlay 1:13.15\par}{\pard \qr \f0 \fs22 \cf1 \pvpg\phcol\posx0\posy6146\absw462\absh-216\overlay 11\par}{\pard \f0 \fs19 \cf1 \pvpg\phcol\posx3840\posy6390\absw2790\absh-230\overlay South Tyneside Asc\par}{\pard \qr \f0 \fs22 \cf1 \pvpg\phcol\posx3120\posy6390\absw630\absh-244\overlay  12\par}{\pard \qr \f0 \fs22 \cf1 \pvpg\phcol\posx0\posy6630\absw30\absh-0\overlay 12\par}{\pard \f0 \fs22 \cf1 \pvpg\phcol\posx600\posy6390\absw2670\absh-244\overlay Annabel Watson\par}{\pard \qr \f0 \fs22 \cf1 \pvpg\phcol\posx8149\posy6390\absw1001\absh-244\overlay 1:16.71\par}{\pard \qr \f0 \fs22 \cf1 \pvpg\phcol\posx6467\posy6390\absw1003\absh-244\overlay 1:18.62\par}{\pard \qr \f0 \fs22 \cf1 \pvpg\phcol\posx0\posy6390\absw462\absh-216\overlay 12\par}{\pard \qr \f0 \fs19 \cf1 \pvpg\phcol\posx2280\posy6634\absw1590\absh-230\overlay 1:16.71 (39.19)\par}{\pard \qr \f0 \fs19 \cf1 \pvpg\phcol\posx0\posy6634\absw2190\absh-230\overlay 37.52\par}{\pard \f0 \fs19 \cf1 \pvpg\phcol\posx3840\posy6864\absw2790\absh-230\overlay South Tyneside Asc\par}{\pard \qr \f0 \fs22 \cf1 \pvpg\phcol\posx3120\posy6864\absw630\absh-244\overlay  12\par}{\pard \qr \f0 \fs22 \cf1 \pvpg\phcol\posx0\posy7104\absw30\absh-0\overlay 13\par}{\pard \f0 \fs22 \cf1 \pvpg\phcol\posx600\posy6864\absw2670\absh-244\overlay Anna Blake\par}{\pard \qr \f0 \fs22 \cf1 \pvpg\phcol\posx8149\posy6864\absw1001\absh-244\overlay 1:19.00\par}{\pard \qr \f0 \fs22 \cf1 \pvpg\phcol\posx6467\posy6864\absw1003\absh-244\overlay 1:20.38\par}{\pard \qr \f0 \fs22 \cf1 \pvpg\phcol\posx0\posy6864\absw462\absh-216\overlay 13\par}{\pard \qr \f0 \fs19 \cf1 \pvpg\phcol\posx2280\posy7108\absw1590\absh-230\overlay 1:19.00 (40.23)\par}{\pard \qr \f0 \fs19 \cf1 \pvpg\phcol\posx0\posy7108\absw2190\absh-230\overlay 38.77\par}{\pard \f0 \fs19 \cf1 \pvpg\phcol\posx3840\posy7338\absw2790\absh-230\overlay Chester le Street Asc\par}{\pard \qr \f0 \fs22 \cf1 \pvpg\phcol\posx3120\posy7338\absw630\absh-244\overlay  12\par}{\pard \qr \f0 \fs22 \cf1 \pvpg\phcol\posx0\posy7578\absw30\absh-0\overlay 14\par}{\pard \f0 \fs22 \cf1 \pvpg\phcol\posx600\posy7338\absw2670\absh-244\overlay Abbey Cassidy\par}{\pard \qr \f0 \fs22 \cf1 \pvpg\phcol\posx8149\posy7338\absw1001\absh-244\overlay 1:20.85\par}{\pard \qr \f0 \fs22 \cf1 \pvpg\phcol\posx6467\posy7338\absw1003\absh-244\overlay 1:17.15\par}{\pard \qr \f0 \fs22 \cf1 \pvpg\phcol\posx0\posy7338\absw462\absh-216\overlay 14\par}{\pard \qr \f0 \fs19 \cf1 \pvpg\phcol\posx2280\posy7582\absw1590\absh-230\overlay 1:20.85 (41.46)\par}{\pard \qr \f0 \fs19 \cf1 \pvpg\phcol\posx0\posy7582\absw2190\absh-230\overlay 39.39\par}{\pard \f0 \b\fs22 \cf1 \pvpg\phcol\posx0\posy7898\absw10950\absh-230\overlay Event 6  Girls 13 &amp; Over 100 SC Metre Free\par}{\pard \qr \f0 \b\fs19 \cf1 \pvpg\phcol\posx3000\posy8142\absw750\absh-240\overlay Age\par}{\pard \f0 \b\fs19 \cf1 \pvpg\phcol\posx585\posy8142\absw1845\absh-230\overlay Name\par}{\pard \f0 \b\fs19 \cf1 \pvpg\phcol\posx3840\posy8142\absw1830\absh-230\overlay Team\par}{\pard \qr \f0 \b\fs19 \cf1 \pvpg\phcol\posx7785\posy8142\absw1350\absh-230\overlay Finals Time\par}{\pard \qr \f0 \b\fs19 \cf1 \pvpg\phcol\posx6000\posy8142\absw1470\absh-230\overlay Seed Time\par}{\*\do\dobxmargin\dobypage\dodhgt0\dpline\dpptx0\dppty0\dpptx10800\dppty0\dpx0\dpy8343\dpxsize10800\dpysize1\dplinecor0\dplinecog0\dplinecob0}{\pard \f0 \fs19 \cf1 \pvpg\phcol\posx3840\posy8382\absw2790\absh-230\overlay Sedgefield 75 Swimming Club\par}{\pard \qr \f0 \fs22 \cf1 \pvpg\phcol\posx3120\posy8382\absw630\absh-244\overlay  15\par}{\pard \qr \f0 \fs22 \cf1 \pvpg\phcol\posx0\posy8622\absw30\absh-0\overlay 1\par}{\pard \f0 \fs22 \cf1 \pvpg\phcol\posx600\posy8382\absw2670\absh-244\overlay Emma Hodgson\par}{\pard \qr \f0 \fs22 \cf1 \pvpg\phcol\posx8149\posy8382\absw1001\absh-244\overlay 1:03.13\par}{\pard \qr \f0 \fs22 \cf1 \pvpg\phcol\posx6467\posy8382\absw1003\absh-244\overlay 1:02.43\par}{\pard \qr \f0 \fs22 \cf1 \pvpg\phcol\posx0\posy8382\absw462\absh-216\overlay 1\par}{\pard \qr \f0 \fs19 \cf1 \pvpg\phcol\posx2280\posy8626\absw1590\absh-230\overlay 1:03.13 (32.37)\par}{\pard \qr \f0 \fs19 \cf1 \pvpg\phcol\posx0\posy8626\absw2190\absh-230\overlay 30.76\par}{\pard \f0 \fs19 \cf1 \pvpg\phcol\posx3840\posy8856\absw2790\absh-230\overlay Chester le Street Asc\par}{\pard \qr \f0 \fs22 \cf1 \pvpg\phcol\posx3120\posy8856\absw630\absh-244\overlay  15\par}{\pard \qr \f0 \fs22 \cf1 \pvpg\phcol\posx0\posy9096\absw30\absh-0\overlay 2\par}{\pard \f0 \fs22 \cf1 \pvpg\phcol\posx600\posy8856\absw2670\absh-244\overlay Aimee Kettle\par}{\pard \qr \f0 \fs22 \cf1 \pvpg\phcol\posx8149\posy8856\absw1001\absh-244\overlay 1:07.15\par}{\pard \qr \f0 \fs22 \cf1 \pvpg\phcol\posx6467\posy8856\absw1003\absh-244\overlay 1:06.70\par}{\pard \qr \f0 \fs22 \cf1 \pvpg\phcol\posx0\posy8856\absw462\absh-216\overlay 2\par}{\pard \qr \f0 \fs19 \cf1 \pvpg\phcol\posx2280\posy9100\absw1590\absh-230\overlay 1:07.15 (34.69)\par}{\pard \qr \f0 \fs19 \cf1 \pvpg\phcol\posx0\posy9100\absw2190\absh-230\overlay 32.46\par}{\pard \f0 \fs19 \cf1 \pvpg\phcol\posx3840\posy9330\absw2790\absh-230\overlay Chester le Street Asc\par}{\pard \qr \f0 \fs22 \cf1 \pvpg\phcol\posx3120\posy9330\absw630\absh-244\overlay  13\par}{\pard \qr \f0 \fs22 \cf1 \pvpg\phcol\posx0\posy9570\absw30\absh-0\overlay 3\par}{\pard \f0 \fs22 \cf1 \pvpg\phcol\posx600\posy9330\absw2670\absh-244\overlay Tara Eames\par}{\pard \qr \f0 \fs22 \cf1 \pvpg\phcol\posx8149\posy9330\absw1001\absh-244\overlay 1:07.52\par}{\pard \qr \f0 \fs22 \cf1 \pvpg\phcol\posx6467\posy9330\absw1003\absh-244\overlay 1:07.66\par}{\pard \qr \f0 \fs22 \cf1 \pvpg\phcol\posx0\posy9330\absw462\absh-216\overlay 3\par}{\pard \qr \f0 \fs19 \cf1 \pvpg\phcol\posx2280\posy9574\absw1590\absh-230\overlay 1:07.52 (34.80)\par}{\pard \qr \f0 \fs19 \cf1 \pvpg\phcol\posx0\posy9574\absw2190\absh-230\overlay 32.72\par}{\pard \f0 \fs19 \cf1 \pvpg\phcol\posx3840\posy9804\absw2790\absh-230\overlay Alnwick Dolphins\par}{\pard \qr \f0 \fs22 \cf1 \pvpg\phcol\posx3120\posy9804\absw630\absh-244\overlay  13\par}{\pard \qr \f0 \fs22 \cf1 \pvpg\phcol\posx0\posy10044\absw30\absh-0\overlay 4\par}{\pard \f0 \fs22 \cf1 \pvpg\phcol\posx600\posy9804\absw2670\absh-244\overlay Alix Eastham\par}{\pard \qr \f0 \fs22 \cf1 \pvpg\phcol\posx8149\posy9804\absw1001\absh-244\overlay 1:08.18\par}{\pard \qr \f0 \fs22 \cf1 \pvpg\phcol\posx6467\posy9804\absw1003\absh-244\overlay 1:07.69\par}{\pard \qr \f0 \fs22 \cf1 \pvpg\phcol\posx0\posy9804\absw462\absh-216\overlay 4\par}{\pard \qr \f0 \fs19 \cf1 \pvpg\phcol\posx2280\posy10048\absw1590\absh-230\overlay 1:08.18 (35.41)\par}{\pard \qr \f0 \fs19 \cf1 \pvpg\phcol\posx0\posy10048\absw2190\absh-230\overlay 32.77\par}{\pard \f0 \fs19 \cf1 \pvpg\phcol\posx3840\posy10278\absw2790\absh-230\overlay Richmond Dales Asc\par}{\pard \qr \f0 \fs22 \cf1 \pvpg\phcol\posx3120\posy10278\absw630\absh-244\overlay  14\par}{\pard \qr \f0 \fs22 \cf1 \pvpg\phcol\posx0\posy10518\absw30\absh-0\overlay 5\par}{\pard \f0 \fs22 \cf1 \pvpg\phcol\posx600\posy10278\absw2670\absh-244\overlay Louise Bray\par}{\pard \qr \f0 \fs22 \cf1 \pvpg\phcol\posx8149\posy10278\absw1001\absh-244\overlay 1:11.27\par}{\pard \qr \f0 \fs22 \cf1 \pvpg\phcol\posx6467\posy10278\absw1003\absh-244\overlay 1:10.51\par}{\pard \qr \f0 \fs22 \cf1 \pvpg\phcol\posx0\posy10278\absw462\absh-216\overlay 5\par}{\pard \qr \f0 \fs19 \cf1 \pvpg\phcol\posx2280\posy10522\absw1590\absh-230\overlay 1:11.27 (36.62)\par}{\pard \qr \f0 \fs19 \cf1 \pvpg\phcol\posx0\posy10522\absw2190\absh-230\overlay 34.65\par}{\pard \f0 \fs19 \cf1 \pvpg\phcol\posx3840\posy10752\absw2790\absh-230\overlay South Tyneside Asc\par}{\pard \qr \f0 \fs22 \cf1 \pvpg\phcol\posx3120\posy10752\absw630\absh-244\overlay  13\par}{\pard \qr \f0 \fs22 \cf1 \pvpg\phcol\posx0\posy10992\absw30\absh-0\overlay 6\par}{\pard \f0 \fs22 \cf1 \pvpg\phcol\posx600\posy10752\absw2670\absh-244\overlay Zoe Anderson\par}{\pard \qr \f0 \fs22 \cf1 \pvpg\phcol\posx8149\posy10752\absw1001\absh-244\overlay 1:12.09\par}{\pard \qr \f0 \fs22 \cf1 \pvpg\phcol\posx6467\posy10752\absw1003\absh-244\overlay 1:11.30\par}{\pard \qr \f0 \fs22 \cf1 \pvpg\phcol\posx0\posy10752\absw462\absh-216\overlay 6\par}{\pard \qr \f0 \fs19 \cf1 \pvpg\phcol\posx2280\posy10996\absw1590\absh-230\overlay 1:12.09 (38.09)\par}{\pard \qr \f0 \fs19 \cf1 \pvpg\phcol\posx0\posy10996\absw2190\absh-230\overlay 34.00\par}{\pard \f0 \fs19 \cf1 \pvpg\phcol\posx3840\posy11226\absw2790\absh-230\overlay Chester le Street Asc\par}{\pard \qr \f0 \fs22 \cf1 \pvpg\phcol\posx3120\posy11226\absw630\absh-244\overlay  13\par}{\pard \qr \f0 \fs22 \cf1 \pvpg\phcol\posx0\posy11466\absw30\absh-0\overlay 7\par}{\pard \f0 \fs22 \cf1 \pvpg\phcol\posx600\posy11226\absw2670\absh-244\overlay Sarah Bell\par}{\pard \qr \f0 \fs22 \cf1 \pvpg\phcol\posx8149\posy11226\absw1001\absh-244\overlay 1:13.37\par}{\pard \qr \f0 \fs22 \cf1 \pvpg\phcol\posx6467\posy11226\absw1003\absh-244\overlay 1:11.42\par}{\pard \qr \f0 \fs22 \cf1 \pvpg\phcol\posx0\posy11226\absw462\absh-216\overlay 7\par}{\pard \qr \f0 \fs19 \cf1 \pvpg\phcol\posx2280\posy11470\absw1590\absh-230\overlay 1:13.37 (38.27)\par}{\pard \qr \f0 \fs19 \cf1 \pvpg\phcol\posx0\posy11470\absw2190\absh-230\overlay 35.10\par}{\pard \f0 \fs19 \cf1 \pvpg\phcol\posx3840\posy11700\absw2790\absh-230\overlay Alnwick Dolphins\par}{\pard \qr \f0 \fs22 \cf1 \pvpg\phcol\posx3120\posy11700\absw630\absh-244\overlay  13\par}{\pard \qr \f0 \fs22 \cf1 \pvpg\phcol\posx0\posy11940\absw30\absh-0\overlay 8\par}{\pard \f0 \fs22 \cf1 \pvpg\phcol\posx600\posy11700\absw2670\absh-244\overlay Molly Murton\par}{\pard \qr \f0 \fs22 \cf1 \pvpg\phcol\posx8149\posy11700\absw1001\absh-244\overlay 1:17.05\par}{\pard \qr \f0 \fs22 \cf1 \pvpg\phcol\posx6467\posy11700\absw1003\absh-244\overlay 1:18.43\par}{\pard \qr \f0 \fs22 \cf1 \pvpg\phcol\posx0\posy11700\absw462\absh-216\overlay 8\par}{\pard \qr \f0 \fs19 \cf1 \pvpg\phcol\posx2280\posy11944\absw1590\absh-230\overlay 1:17.05 (40.23)\par}{\pard \qr \f0 \fs19 \cf1 \pvpg\phcol\posx0\posy11944\absw2190\absh-230\overlay 36.82\par}{\pard \f0 \b\fs22 \cf1 \pvpg\phcol\posx0\posy12260\absw10950\absh-230\overlay Event 7  Boys 10 Year Olds 200 SC Metre Butterfly\par}{\pard \qr \f0 \b\fs19 \cf1 \pvpg\phcol\posx3000\posy12504\absw750\absh-240\overlay Age\par}{\pard \f0 \b\fs19 \cf1 \pvpg\phcol\posx585\posy12504\absw1845\absh-230\overlay Name\par}{\pard \f0 \b\fs19 \cf1 \pvpg\phcol\posx3840\posy12504\absw1830\absh-230\overlay Team\par}{\pard \qr \f0 \b\fs19 \cf1 \pvpg\phcol\posx7785\posy12504\absw1350\absh-230\overlay Finals Time\par}{\pard \qr \f0 \b\fs19 \cf1 \pvpg\phcol\posx6000\posy12504\absw1470\absh-230\overlay Seed Time\par}{\*\do\dobxmargin\dobypage\dodhgt0\dpline\dpptx0\dppty0\dpptx10800\dppty0\dpx0\dpy12705\dpxsize10800\dpysize1\dplinecor0\dplinecog0\dplinecob0}{\pard \f0 \fs19 \cf1 \pvpg\phcol\posx3840\posy12744\absw2790\absh-230\overlay Gateshead &amp; Whickham SC\par}{\pard \qr \f0 \fs22 \cf1 \pvpg\phcol\posx3120\posy12744\absw630\absh-244\overlay  10\par}{\pard \qr \f0 \fs22 \cf1 \pvpg\phcol\posx0\posy12984\absw30\absh-0\overlay 1\par}{\pard \f0 \fs22 \cf1 \pvpg\phcol\posx600\posy12744\absw2670\absh-244\overlay Brad Reynolds\par}{\pard \qr \f0 \fs22 \cf1 \pvpg\phcol\posx8149\posy12744\absw1001\absh-244\overlay 3:27.40\par}{\pard \qr \f0 \fs22 \cf1 \pvpg\phcol\posx6467\posy12744\absw1003\absh-244\overlay 3:28.74\par}{\pard \qr \f0 \fs22 \cf1 \pvpg\phcol\posx0\posy12744\absw462\absh-216\overlay 1\par}{\pard \qr \f0 \fs19 \cf1 \pvpg\phcol\posx5640\posy12988\absw1590\absh-230\overlay 3:27.40 (51.62)\par}{\pard \qr \f0 \fs19 \cf1 \pvpg\phcol\posx3960\posy12988\absw1590\absh-230\overlay 2:35.78 (51.88)\par}{\pard \qr \f0 \fs19 \cf1 \pvpg\phcol\posx2280\posy12988\absw1590\absh-230\overlay 1:43.90 (54.42)\par}{\pard \qr \f0 \fs19 \cf1 \pvpg\phcol\posx0\posy12988\absw2190\absh-230\overlay 49.48\par}{\pard \f0 \fs19 \cf1 \pvpg\phcol\posx3840\posy13218\absw2790\absh-230\overlay Gateshead &amp; Whickham SC\par}{\pard \qr \f0 \fs22 \cf1 \pvpg\phcol\posx3120\posy13218\absw630\absh-244\overlay  10\par}{\pard \qr \f0 \fs22 \cf1 \pvpg\phcol\posx0\posy13458\absw30\absh-0\overlay ---\par}{\pard \f0 \fs22 \cf1 \pvpg\phcol\posx600\posy13218\absw2670\absh-244\overlay Patrick Cummins\par}{\pard \qr \f0 \fs22 \cf1 \pvpg\phcol\posx8149\posy13218\absw1001\absh-244\overlay DQ\par}{\pard \qr \f0 \fs22 \cf1 \pvpg\phcol\posx6467\posy13218\absw1003\absh-244\overlay 4:08.46\par}{\pard \qr \f0 \fs22 \cf1 \pvpg\phcol\posx0\posy13218\absw462\absh-216\overlay ---\par}{\pard \f0 \fs19 \cf1 \pvpg\phcol\posx960\posy13462\absw8430\absh-219\overlay 10.1 A swimmer did not cover the whole distance  DNF\par}\sect {\header \plain {\pard \f0 \fs19 \cf1 \pvpg\phcol\posx0\posy648\absw5670\absh-230\overlay Gateshead &amp; Whickham ASC\par}{\pard \qr \f0 \fs19 \cf1 \pvpg\phcol\posx5640\posy648\absw5190\absh-230\overlay Hy-Tek's MEET MANAGER  9:21 AM  05/07/2009  Page 1\par}{\pard \qc \f0 \b\fs22 \cf1 \pvpg\phcol\posx840\posy878\absw10110\absh-259\overlay G&amp;W Summer Splash 2009 - 04/07/2009 to 05/07/2009\par}{\pard \qc \f0 \b\fs22 \cf1 \pvpg\phcol\posx840\posy1137\absw10110\absh-259\overlay Results - Session 1\par}}{\footer \plain }{\pard \f0 \b\fs22 \cf1 \pvpg\phcol\posx0\posy1482\absw10950\absh-230\overlay Event 7  Boys 11 Year Olds 200 SC Metre Butterfly\par}{\pard \qr \f0 \b\fs19 \cf1 \pvpg\phcol\posx3000\posy1726\absw750\absh-240\overlay Age\par}{\pard \f0 \b\fs19 \cf1 \pvpg\phcol\posx585\posy1726\absw1845\absh-230\overlay Name\par}{\pard \f0 \b\fs19 \cf1 \pvpg\phcol\posx3840\posy1726\absw1830\absh-230\overlay Team\par}{\pard \qr \f0 \b\fs19 \cf1 \pvpg\phcol\posx7785\posy1726\absw1350\absh-230\overlay Finals Time\par}{\pard \qr \f0 \b\fs19 \cf1 \pvpg\phcol\posx6000\posy1726\absw1470\absh-230\overlay Seed Time\par}{\*\do\dobxmargin\dobypage\dodhgt0\dpline\dpptx0\dppty0\dpptx10800\dppty0\dpx0\dpy1927\dpxsize10800\dpysize1\dplinecor0\dplinecog0\dplinecob0}{\pard \f0 \fs19 \cf1 \pvpg\phcol\posx3840\posy1966\absw2790\absh-230\overlay Sedgefield 75 Swimming Club\par}{\pard \qr \f0 \fs22 \cf1 \pvpg\phcol\posx3120\posy1966\absw630\absh-244\overlay  11\par}{\pard \qr \f0 \fs22 \cf1 \pvpg\phcol\posx0\posy2206\absw30\absh-0\overlay 1\par}{\pard \f0 \fs22 \cf1 \pvpg\phcol\posx600\posy1966\absw2670\absh-244\overlay Sam Dixon\par}{\pard \qr \f0 \fs22 \cf1 \pvpg\phcol\posx8149\posy1966\absw1001\absh-244\overlay 2:52.75\par}{\pard \qr \f0 \fs22 \cf1 \pvpg\phcol\posx6467\posy1966\absw1003\absh-244\overlay NT\par}{\pard \qr \f0 \fs22 \cf1 \pvpg\phcol\posx0\posy1966\absw462\absh-216\overlay 1\par}{\pard \qr \f0 \fs19 \cf1 \pvpg\phcol\posx5640\posy2210\absw1590\absh-230\overlay 2:52.75 (44.20)\par}{\pard \qr \f0 \fs19 \cf1 \pvpg\phcol\posx3960\posy2210\absw1590\absh-230\overlay 2:08.55 (46.67)\par}{\pard \qr \f0 \fs19 \cf1 \pvpg\phcol\posx2280\posy2210\absw1590\absh-230\overlay 1:21.88 (44.84)\par}{\pard \qr \f0 \fs19 \cf1 \pvpg\phcol\posx0\posy2210\absw2190\absh-230\overlay 37.04\par}{\pard \f0 \fs19 \cf1 \pvpg\phcol\posx3840\posy2440\absw2790\absh-230\overlay Chester le Street Asc\par}{\pard \qr \f0 \fs22 \cf1 \pvpg\phcol\posx3120\posy2440\absw630\absh-244\overlay  11\par}{\pard \qr \f0 \fs22 \cf1 \pvpg\phcol\posx0\posy2680\absw30\absh-0\overlay ---\par}{\pard \f0 \fs22 \cf1 \pvpg\phcol\posx600\posy2440\absw2670\absh-244\overlay Mason Jacques\par}{\pard \qr \f0 \fs22 \cf1 \pvpg\phcol\posx8149\posy2440\absw1001\absh-244\overlay DQ\par}{\pard \qr \f0 \fs22 \cf1 \pvpg\phcol\posx6467\posy2440\absw1003\absh-244\overlay 3:07.10\par}{\pard \qr \f0 \fs22 \cf1 \pvpg\phcol\posx0\posy2440\absw462\absh-216\overlay ---\par}{\pard \f0 \fs19 \cf1 \pvpg\phcol\posx960\posy2684\absw8430\absh-219\overlay 8.2 Arms not brought backward simultaneous\par}{\pard \qr \f0 \fs19 \cf1 \pvpg\phcol\posx5640\posy2904\absw1590\absh-230\overlay DQ (48.48)\par}{\pard \qr \f0 \fs19 \cf1 \pvpg\phcol\posx3960\posy2904\absw1590\absh-230\overlay 2:33.11 (54.43)\par}{\pard \qr \f0 \fs19 \cf1 \pvpg\phcol\posx2280\posy2904\absw1590\absh-230\overlay 1:38.68 (52.52)\par}{\pard \qr \f0 \fs19 \cf1 \pvpg\phcol\posx0\posy2904\absw2190\absh-230\overlay 46.16\par}{\pard \f0 \b\fs22 \cf1 \pvpg\phcol\posx0\posy3220\absw10950\absh-230\overlay Event 7  Boys 12 Year Olds 200 SC Metre Butterfly\par}{\pard \qr \f0 \b\fs19 \cf1 \pvpg\phcol\posx3000\posy3464\absw750\absh-240\overlay Age\par}{\pard \f0 \b\fs19 \cf1 \pvpg\phcol\posx585\posy3464\absw1845\absh-230\overlay Name\par}{\pard \f0 \b\fs19 \cf1 \pvpg\phcol\posx3840\posy3464\absw1830\absh-230\overlay Team\par}{\pard \qr \f0 \b\fs19 \cf1 \pvpg\phcol\posx7785\posy3464\absw1350\absh-230\overlay Finals Time\par}{\pard \qr \f0 \b\fs19 \cf1 \pvpg\phcol\posx6000\posy3464\absw1470\absh-230\overlay Seed Time\par}{\*\do\dobxmargin\dobypage\dodhgt0\dpline\dpptx0\dppty0\dpptx10800\dppty0\dpx0\dpy3665\dpxsize10800\dpysize1\dplinecor0\dplinecog0\dplinecob0}{\pard \f0 \fs19 \cf1 \pvpg\phcol\posx3840\posy3704\absw2790\absh-230\overlay Gateshead &amp; Whickham SC\par}{\pard \qr \f0 \fs22 \cf1 \pvpg\phcol\posx3120\posy3704\absw630\absh-244\overlay  12\par}{\pard \qr \f0 \fs22 \cf1 \pvpg\phcol\posx0\posy3944\absw30\absh-0\overlay 1\par}{\pard \f0 \fs22 \cf1 \pvpg\phcol\posx600\posy3704\absw2670\absh-244\overlay Matty Cummins\par}{\pard \qr \f0 \fs22 \cf1 \pvpg\phcol\posx8149\posy3704\absw1001\absh-244\overlay 3:07.62\par}{\pard \qr \f0 \fs22 \cf1 \pvpg\phcol\posx6467\posy3704\absw1003\absh-244\overlay 2:54.63\par}{\pard \qr \f0 \fs22 \cf1 \pvpg\phcol\posx0\posy3704\absw462\absh-216\overlay 1\par}{\pard \qr \f0 \fs19 \cf1 \pvpg\phcol\posx5640\posy3948\absw1590\absh-230\overlay 3:07.62 (48.54)\par}{\pard \qr \f0 \fs19 \cf1 \pvpg\phcol\posx3960\posy3948\absw1590\absh-230\overlay 2:19.08 (51.22)\par}{\pard \qr \f0 \fs19 \cf1 \pvpg\phcol\posx2280\posy3948\absw1590\absh-230\overlay 1:27.86 (47.66)\par}{\pard \qr \f0 \fs19 \cf1 \pvpg\phcol\posx0\posy3948\absw2190\absh-230\overlay 40.20\par}{\pard \f0 \fs19 \cf1 \pvpg\phcol\posx3840\posy4178\absw2790\absh-230\overlay Stockton Asc\par}{\pard \qr \f0 \fs22 \cf1 \pvpg\phcol\posx3120\posy4178\absw630\absh-244\overlay  12\par}{\pard \qr \f0 \fs22 \cf1 \pvpg\phcol\posx0\posy4418\absw30\absh-0\overlay 2\par}{\pard \f0 \fs22 \cf1 \pvpg\phcol\posx600\posy4178\absw2670\absh-244\overlay James Burchmore\par}{\pard \qr \f0 \fs22 \cf1 \pvpg\phcol\posx8149\posy4178\absw1001\absh-244\overlay 3:16.94\par}{\pard \qr \f0 \fs22 \cf1 \pvpg\phcol\posx6467\posy4178\absw1003\absh-244\overlay 3:13.92\par}{\pard \qr \f0 \fs22 \cf1 \pvpg\phcol\posx0\posy4178\absw462\absh-216\overlay 2\par}{\pard \qr \f0 \fs19 \cf1 \pvpg\phcol\posx5640\posy4422\absw1590\absh-230\overlay 3:16.94 (51.47)\par}{\pard \qr \f0 \fs19 \cf1 \pvpg\phcol\posx3960\posy4422\absw1590\absh-230\overlay 2:25.47 (54.44)\par}{\pard \qr \f0 \fs19 \cf1 \pvpg\phcol\posx2280\posy4422\absw1590\absh-230\overlay 1:31.03 (50.93)\par}{\pard \qr \f0 \fs19 \cf1 \pvpg\phcol\posx0\posy4422\absw2190\absh-230\overlay 40.10\par}{\pard \f0 \b\fs22 \cf1 \pvpg\phcol\posx0\posy4738\absw10950\absh-230\overlay Event 7  Boys 13 Year Olds 200 SC Metre Butterfly\par}{\pard \qr \f0 \b\fs19 \cf1 \pvpg\phcol\posx3000\posy4982\absw750\absh-240\overlay Age\par}{\pard \f0 \b\fs19 \cf1 \pvpg\phcol\posx585\posy4982\absw1845\absh-230\overlay Name\par}{\pard \f0 \b\fs19 \cf1 \pvpg\phcol\posx3840\posy4982\absw1830\absh-230\overlay Team\par}{\pard \qr \f0 \b\fs19 \cf1 \pvpg\phcol\posx7785\posy4982\absw1350\absh-230\overlay Finals Time\par}{\pard \qr \f0 \b\fs19 \cf1 \pvpg\phcol\posx6000\posy4982\absw1470\absh-230\overlay Seed Time\par}{\*\do\dobxmargin\dobypage\dodhgt0\dpline\dpptx0\dppty0\dpptx10800\dppty0\dpx0\dpy5183\dpxsize10800\dpysize1\dplinecor0\dplinecog0\dplinecob0}{\pard \f0 \fs19 \cf1 \pvpg\phcol\posx3840\posy5222\absw2790\absh-230\overlay Chester le Street Asc\par}{\pard \qr \f0 \fs22 \cf1 \pvpg\phcol\posx3120\posy5222\absw630\absh-244\overlay  13\par}{\pard \qr \f0 \fs22 \cf1 \pvpg\phcol\posx0\posy5462\absw30\absh-0\overlay 1\par}{\pard \f0 \fs22 \cf1 \pvpg\phcol\posx600\posy5222\absw2670\absh-244\overlay Adam Hollows\par}{\pard \qr \f0 \fs22 \cf1 \pvpg\phcol\posx8149\posy5222\absw1001\absh-244\overlay 2:30.22\par}{\pard \qr \f0 \fs22 \cf1 \pvpg\phcol\posx6467\posy5222\absw1003\absh-244\overlay 2:35.12\par}{\pard \qr \f0 \fs22 \cf1 \pvpg\phcol\posx0\posy5222\absw462\absh-216\overlay 1\par}{\pard \qr \f0 \fs19 \cf1 \pvpg\phcol\posx5640\posy5466\absw1590\absh-230\overlay 2:30.22 (38.74)\par}{\pard \qr \f0 \fs19 \cf1 \pvpg\phcol\posx3960\posy5466\absw1590\absh-230\overlay 1:51.48 (39.56)\par}{\pard \qr \f0 \fs19 \cf1 \pvpg\phcol\posx2280\posy5466\absw1590\absh-230\overlay 1:11.92 (39.21)\par}{\pard \qr \f0 \fs19 \cf1 \pvpg\phcol\posx0\posy5466\absw2190\absh-230\overlay 32.71\par}{\pard \f0 \fs19 \cf1 \pvpg\phcol\posx3840\posy5696\absw2790\absh-230\overlay Gateshead &amp; Whickham SC\par}{\pard \qr \f0 \fs22 \cf1 \pvpg\phcol\posx3120\posy5696\absw630\absh-244\overlay  13\par}{\pard \qr \f0 \fs22 \cf1 \pvpg\phcol\posx0\posy5936\absw30\absh-0\overlay 2\par}{\pard \f0 \fs22 \cf1 \pvpg\phcol\posx600\posy5696\absw2670\absh-244\overlay Joel O'Halleron\par}{\pard \qr \f0 \fs22 \cf1 \pvpg\phcol\posx8149\posy5696\absw1001\absh-244\overlay 2:41.18\par}{\pard \qr \f0 \fs22 \cf1 \pvpg\phcol\posx6467\posy5696\absw1003\absh-244\overlay 2:43.78\par}{\pard \qr \f0 \fs22 \cf1 \pvpg\phcol\posx0\posy5696\absw462\absh-216\overlay 2\par}{\pard \qr \f0 \fs19 \cf1 \pvpg\phcol\posx5640\posy5940\absw1590\absh-230\overlay 2:41.18 (43.78)\par}{\pard \qr \f0 \fs19 \cf1 \pvpg\phcol\posx3960\posy5940\absw1590\absh-230\overlay 1:57.40 (41.73)\par}{\pard \qr \f0 \fs19 \cf1 \pvpg\phcol\posx2280\posy5940\absw1590\absh-230\overlay 1:15.67 (39.42)\par}{\pard \qr \f0 \fs19 \cf1 \pvpg\phcol\posx0\posy5940\absw2190\absh-230\overlay 36.25\par}{\pard \f0 \b\fs22 \cf1 \pvpg\phcol\posx0\posy6256\absw10950\absh-230\overlay Event 7  Boys 14 &amp; Over 200 SC Metre Butterfly\par}{\pard \qr \f0 \b\fs19 \cf1 \pvpg\phcol\posx3000\posy6500\absw750\absh-240\overlay Age\par}{\pard \f0 \b\fs19 \cf1 \pvpg\phcol\posx585\posy6500\absw1845\absh-230\overlay Name\par}{\pard \f0 \b\fs19 \cf1 \pvpg\phcol\posx3840\posy6500\absw1830\absh-230\overlay Team\par}{\pard \qr \f0 \b\fs19 \cf1 \pvpg\phcol\posx7785\posy6500\absw1350\absh-230\overlay Finals Time\par}{\pard \qr \f0 \b\fs19 \cf1 \pvpg\phcol\posx6000\posy6500\absw1470\absh-230\overlay Seed Time\par}{\*\do\dobxmargin\dobypage\dodhgt0\dpline\dpptx0\dppty0\dpptx10800\dppty0\dpx0\dpy6701\dpxsize10800\dpysize1\dplinecor0\dplinecog0\dplinecob0}{\pard \f0 \fs19 \cf1 \pvpg\phcol\posx3840\posy6740\absw2790\absh-230\overlay Gateshead &amp; Whickham SC\par}{\pard \qr \f0 \fs22 \cf1 \pvpg\phcol\posx3120\posy6740\absw630\absh-244\overlay  14\par}{\pard \qr \f0 \fs22 \cf1 \pvpg\phcol\posx0\posy6980\absw30\absh-0\overlay 1\par}{\pard \f0 \fs22 \cf1 \pvpg\phcol\posx600\posy6740\absw2670\absh-244\overlay James White\par}{\pard \qr \f0 \fs22 \cf1 \pvpg\phcol\posx8149\posy6740\absw1001\absh-244\overlay 2:47.60\par}{\pard \qr \f0 \fs22 \cf1 \pvpg\phcol\posx6467\posy6740\absw1003\absh-244\overlay 2:59.14\par}{\pard \qr \f0 \fs22 \cf1 \pvpg\phcol\posx0\posy6740\absw462\absh-216\overlay 1\par}{\pard \qr \f0 \fs19 \cf1 \pvpg\phcol\posx5640\posy6984\absw1590\absh-230\overlay 2:47.60 (44.01)\par}{\pard \qr \f0 \fs19 \cf1 \pvpg\phcol\posx3960\posy6984\absw1590\absh-230\overlay 2:03.59 (45.28)\par}{\pard \qr \f0 \fs19 \cf1 \pvpg\phcol\posx2280\posy6984\absw1590\absh-230\overlay 1:18.31 (42.04)\par}{\pard \qr \f0 \fs19 \cf1 \pvpg\phcol\posx0\posy6984\absw2190\absh-230\overlay 36.27\par}{\pard \f0 \b\fs22 \cf1 \pvpg\phcol\posx0\posy7300\absw10950\absh-230\overlay Event 8  Girls 9 Year Olds 200 SC Metre Breaststroke\par}{\pard \qr \f0 \b\fs19 \cf1 \pvpg\phcol\posx3000\posy7544\absw750\absh-240\overlay Age\par}{\pard \f0 \b\fs19 \cf1 \pvpg\phcol\posx585\posy7544\absw1845\absh-230\overlay Name\par}{\pard \f0 \b\fs19 \cf1 \pvpg\phcol\posx3840\posy7544\absw1830\absh-230\overlay Team\par}{\pard \qr \f0 \b\fs19 \cf1 \pvpg\phcol\posx7785\posy7544\absw1350\absh-230\overlay Finals Time\par}{\pard \qr \f0 \b\fs19 \cf1 \pvpg\phcol\posx6000\posy7544\absw1470\absh-230\overlay Seed Time\par}{\*\do\dobxmargin\dobypage\dodhgt0\dpline\dpptx0\dppty0\dpptx10800\dppty0\dpx0\dpy7745\dpxsize10800\dpysize1\dplinecor0\dplinecog0\dplinecob0}{\pard \f0 \fs19 \cf1 \pvpg\phcol\posx3840\posy7784\absw2790\absh-230\overlay Gateshead &amp; Whickham SC\par}{\pard \qr \f0 \fs22 \cf1 \pvpg\phcol\posx3120\posy7784\absw630\absh-244\overlay   9\par}{\pard \qr \f0 \fs22 \cf1 \pvpg\phcol\posx0\posy8024\absw30\absh-0\overlay 1\par}{\pard \f0 \fs22 \cf1 \pvpg\phcol\posx600\posy7784\absw2670\absh-244\overlay Anya Sordy\par}{\pard \qr \f0 \fs22 \cf1 \pvpg\phcol\posx8149\posy7784\absw1001\absh-244\overlay 3:43.50\par}{\pard \qr \f0 \fs22 \cf1 \pvpg\phcol\posx6467\posy7784\absw1003\absh-244\overlay 3:54.85\par}{\pard \qr \f0 \fs22 \cf1 \pvpg\phcol\posx0\posy7784\absw462\absh-216\overlay 1\par}{\pard \qr \f0 \fs19 \cf1 \pvpg\phcol\posx5640\posy8028\absw1590\absh-230\overlay 3:43.50 (54.26)\par}{\pard \qr \f0 \fs19 \cf1 \pvpg\phcol\posx3960\posy8028\absw1590\absh-230\overlay 2:49.24 (58.93)\par}{\pard \qr \f0 \fs19 \cf1 \pvpg\phcol\posx2280\posy8028\absw1590\absh-230\overlay 1:50.31 (59.14)\par}{\pard \qr \f0 \fs19 \cf1 \pvpg\phcol\posx0\posy8028\absw2190\absh-230\overlay 51.17\par}{\pard \f0 \fs19 \cf1 \pvpg\phcol\posx3840\posy8258\absw2790\absh-230\overlay South Tyneside Asc\par}{\pard \qr \f0 \fs22 \cf1 \pvpg\phcol\posx3120\posy8258\absw630\absh-244\overlay   9\par}{\pard \qr \f0 \fs22 \cf1 \pvpg\phcol\posx0\posy8498\absw30\absh-0\overlay 2\par}{\pard \f0 \fs22 \cf1 \pvpg\phcol\posx600\posy8258\absw2670\absh-244\overlay Rachel Taylor\par}{\pard \qr \f0 \fs22 \cf1 \pvpg\phcol\posx8149\posy8258\absw1001\absh-244\overlay 3:46.43\par}{\pard \qr \f0 \fs22 \cf1 \pvpg\phcol\posx6467\posy8258\absw1003\absh-244\overlay 3:53.39\par}{\pard \qr \f0 \fs22 \cf1 \pvpg\phcol\posx0\posy8258\absw462\absh-216\overlay 2\par}{\pard \qr \f0 \fs19 \cf1 \pvpg\phcol\posx5640\posy8502\absw1590\absh-230\overlay 3:46.43 (58.38)\par}{\pard \qr \f0 \fs19 \cf1 \pvpg\phcol\posx3960\posy8502\absw1590\absh-230\overlay 2:48.05 (59.23)\par}{\pard \qr \f0 \fs19 \cf1 \pvpg\phcol\posx2280\posy8502\absw1590\absh-230\overlay 1:48.82 (57.79)\par}{\pard \qr \f0 \fs19 \cf1 \pvpg\phcol\posx0\posy8502\absw2190\absh-230\overlay 51.03\par}{\pard \f0 \fs19 \cf1 \pvpg\phcol\posx3840\posy8732\absw2790\absh-230\overlay South Tyneside Asc\par}{\pard \qr \f0 \fs22 \cf1 \pvpg\phcol\posx3120\posy8732\absw630\absh-244\overlay   9\par}{\pard \qr \f0 \fs22 \cf1 \pvpg\phcol\posx0\posy8972\absw30\absh-0\overlay 3\par}{\pard \f0 \fs22 \cf1 \pvpg\phcol\posx600\posy8732\absw2670\absh-244\overlay Bethany Cooper\par}{\pard \qr \f0 \fs22 \cf1 \pvpg\phcol\posx8149\posy8732\absw1001\absh-244\overlay 4:23.18\par}{\pard \qr \f0 \fs22 \cf1 \pvpg\phcol\posx6467\posy8732\absw1003\absh-244\overlay 4:41.93\par}{\pard \qr \f0 \fs22 \cf1 \pvpg\phcol\posx0\posy8732\absw462\absh-216\overlay 3\par}{\pard \qr \f0 \fs19 \cf1 \pvpg\phcol\posx5640\posy8976\absw1590\absh-230\overlay 4:23.18 (1:07.76)\par}{\pard \qr \f0 \fs19 \cf1 \pvpg\phcol\posx3960\posy8976\absw1590\absh-230\overlay 3:15.42 (1:08.68)\par}{\pard \qr \f0 \fs19 \cf1 \pvpg\phcol\posx2280\posy8976\absw1590\absh-230\overlay 2:06.74 (1:07.71)\par}{\pard \qr \f0 \fs19 \cf1 \pvpg\phcol\posx0\posy8976\absw2190\absh-230\overlay 59.03\par}{\pard \f0 \fs19 \cf1 \pvpg\phcol\posx3840\posy9206\absw2790\absh-230\overlay South Tyneside Asc\par}{\pard \qr \f0 \fs22 \cf1 \pvpg\phcol\posx3120\posy9206\absw630\absh-244\overlay   9\par}{\pard \qr \f0 \fs22 \cf1 \pvpg\phcol\posx0\posy9446\absw30\absh-0\overlay 4\par}{\pard \f0 \fs22 \cf1 \pvpg\phcol\posx600\posy9206\absw2670\absh-244\overlay Savannah Wilkinson\par}{\pard \qr \f0 \fs22 \cf1 \pvpg\phcol\posx8149\posy9206\absw1001\absh-244\overlay 4:35.60\par}{\pard \qr \f0 \fs22 \cf1 \pvpg\phcol\posx6467\posy9206\absw1003\absh-244\overlay 4:41.93\par}{\pard \qr \f0 \fs22 \cf1 \pvpg\phcol\posx0\posy9206\absw462\absh-216\overlay 4\par}{\pard \qr \f0 \fs19 \cf1 \pvpg\phcol\posx5640\posy9450\absw1590\absh-230\overlay 4:35.60 (1:09.75)\par}{\pard \qr \f0 \fs19 \cf1 \pvpg\phcol\posx3960\posy9450\absw1590\absh-230\overlay 3:25.85 (1:11.32)\par}{\pard \qr \f0 \fs19 \cf1 \pvpg\phcol\posx2280\posy9450\absw1590\absh-230\overlay 2:14.53 (1:09.05)\par}{\pard \qr \f0 \fs19 \cf1 \pvpg\phcol\posx0\posy9450\absw2190\absh-230\overlay 1:05.48\par}{\pard \f0 \b\fs22 \cf1 \pvpg\phcol\posx0\posy9766\absw10950\absh-230\overlay Event 8  Girls 10 Year Olds 200 SC Metre Breaststroke\par}{\pard \qr \f0 \b\fs19 \cf1 \pvpg\phcol\posx3000\posy10010\absw750\absh-240\overlay Age\par}{\pard \f0 \b\fs19 \cf1 \pvpg\phcol\posx585\posy10010\absw1845\absh-230\overlay Name\par}{\pard \f0 \b\fs19 \cf1 \pvpg\phcol\posx3840\posy10010\absw1830\absh-230\overlay Team\par}{\pard \qr \f0 \b\fs19 \cf1 \pvpg\phcol\posx7785\posy10010\absw1350\absh-230\overlay Finals Time\par}{\pard \qr \f0 \b\fs19 \cf1 \pvpg\phcol\posx6000\posy10010\absw1470\absh-230\overlay Seed Time\par}{\*\do\dobxmargin\dobypage\dodhgt0\dpline\dpptx0\dppty0\dpptx10800\dppty0\dpx0\dpy10211\dpxsize10800\dpysize1\dplinecor0\dplinecog0\dplinecob0}{\pard \f0 \fs19 \cf1 \pvpg\phcol\posx3840\posy10250\absw2790\absh-230\overlay Richmond Dales Asc\par}{\pard \qr \f0 \fs22 \cf1 \pvpg\phcol\posx3120\posy10250\absw630\absh-244\overlay  10\par}{\pard \qr \f0 \fs22 \cf1 \pvpg\phcol\posx0\posy10490\absw30\absh-0\overlay 1\par}{\pard \f0 \fs22 \cf1 \pvpg\phcol\posx600\posy10250\absw2670\absh-244\overlay Annabel Civil\par}{\pard \qr \f0 \fs22 \cf1 \pvpg\phcol\posx8149\posy10250\absw1001\absh-244\overlay 3:52.05\par}{\pard \qr \f0 \fs22 \cf1 \pvpg\phcol\posx6467\posy10250\absw1003\absh-244\overlay 3:45.00\par}{\pard \qr \f0 \fs22 \cf1 \pvpg\phcol\posx0\posy10250\absw462\absh-216\overlay 1\par}{\pard \qr \f0 \fs19 \cf1 \pvpg\phcol\posx5640\posy10494\absw1590\absh-230\overlay 3:52.05 (58.89)\par}{\pard \qr \f0 \fs19 \cf1 \pvpg\phcol\posx3960\posy10494\absw1590\absh-230\overlay 2:53.16 (1:01.00)\par}{\pard \qr \f0 \fs19 \cf1 \pvpg\phcol\posx2280\posy10494\absw1590\absh-230\overlay 1:52.16 (58.57)\par}{\pard \qr \f0 \fs19 \cf1 \pvpg\phcol\posx0\posy10494\absw2190\absh-230\overlay 53.59\par}{\pard \f0 \fs19 \cf1 \pvpg\phcol\posx3840\posy10724\absw2790\absh-230\overlay Richmond Dales Asc\par}{\pard \qr \f0 \fs22 \cf1 \pvpg\phcol\posx3120\posy10724\absw630\absh-244\overlay  10\par}{\pard \qr \f0 \fs22 \cf1 \pvpg\phcol\posx0\posy10964\absw30\absh-0\overlay 2\par}{\pard \f0 \fs22 \cf1 \pvpg\phcol\posx600\posy10724\absw2670\absh-244\overlay Hannah Darby\par}{\pard \qr \f0 \fs22 \cf1 \pvpg\phcol\posx8149\posy10724\absw1001\absh-244\overlay 3:52.21\par}{\pard \qr \f0 \fs22 \cf1 \pvpg\phcol\posx6467\posy10724\absw1003\absh-244\overlay 3:50.00\par}{\pard \qr \f0 \fs22 \cf1 \pvpg\phcol\posx0\posy10724\absw462\absh-216\overlay 2\par}{\pard \qr \f0 \fs19 \cf1 \pvpg\phcol\posx5640\posy10968\absw1590\absh-230\overlay 3:52.21 (58.61)\par}{\pard \qr \f0 \fs19 \cf1 \pvpg\phcol\posx3960\posy10968\absw1590\absh-230\overlay 2:53.60 (1:00.06)\par}{\pard \qr \f0 \fs19 \cf1 \pvpg\phcol\posx2280\posy10968\absw1590\absh-230\overlay 1:53.54 (1:00.28)\par}{\pard \qr \f0 \fs19 \cf1 \pvpg\phcol\posx0\posy10968\absw2190\absh-230\overlay 53.26\par}{\pard \f0 \fs19 \cf1 \pvpg\phcol\posx3840\posy11198\absw2790\absh-230\overlay Richmond Dales Asc\par}{\pard \qr \f0 \fs22 \cf1 \pvpg\phcol\posx3120\posy11198\absw630\absh-244\overlay  10\par}{\pard \qr \f0 \fs22 \cf1 \pvpg\phcol\posx0\posy11438\absw30\absh-0\overlay 3\par}{\pard \f0 \fs22 \cf1 \pvpg\phcol\posx600\posy11198\absw2670\absh-244\overlay Louise Barker\par}{\pard \qr \f0 \fs22 \cf1 \pvpg\phcol\posx8149\posy11198\absw1001\absh-244\overlay 3:56.51\par}{\pard \qr \f0 \fs22 \cf1 \pvpg\phcol\posx6467\posy11198\absw1003\absh-244\overlay 3:56.00\par}{\pard \qr \f0 \fs22 \cf1 \pvpg\phcol\posx0\posy11198\absw462\absh-216\overlay 3\par}{\pard \qr \f0 \fs19 \cf1 \pvpg\phcol\posx5640\posy11442\absw1590\absh-230\overlay 3:56.51 (1:01.62)\par}{\pard \qr \f0 \fs19 \cf1 \pvpg\phcol\posx3960\posy11442\absw1590\absh-230\overlay 2:54.89 (59.65)\par}{\pard \qr \f0 \fs19 \cf1 \pvpg\phcol\posx2280\posy11442\absw1590\absh-230\overlay 1:55.24 (1:00.79)\par}{\pard \qr \f0 \fs19 \cf1 \pvpg\phcol\posx0\posy11442\absw2190\absh-230\overlay 54.45\par}{\pard \f0 \fs19 \cf1 \pvpg\phcol\posx3840\posy11672\absw2790\absh-230\overlay Gateshead &amp; Whickham SC\par}{\pard \qr \f0 \fs22 \cf1 \pvpg\phcol\posx3120\posy11672\absw630\absh-244\overlay  10\par}{\pard \qr \f0 \fs22 \cf1 \pvpg\phcol\posx0\posy11912\absw30\absh-0\overlay 4\par}{\pard \f0 \fs22 \cf1 \pvpg\phcol\posx600\posy11672\absw2670\absh-244\overlay Lucy Cottee\par}{\pard \qr \f0 \fs22 \cf1 \pvpg\phcol\posx8149\posy11672\absw1001\absh-244\overlay 4:07.32\par}{\pard \qr \f0 \fs22 \cf1 \pvpg\phcol\posx6467\posy11672\absw1003\absh-244\overlay 4:02.99\par}{\pard \qr \f0 \fs22 \cf1 \pvpg\phcol\posx0\posy11672\absw462\absh-216\overlay 4\par}{\pard \qr \f0 \fs19 \cf1 \pvpg\phcol\posx5640\posy11916\absw1590\absh-230\overlay 4:07.32 (1:02.51)\par}{\pard \qr \f0 \fs19 \cf1 \pvpg\phcol\posx3960\posy11916\absw1590\absh-230\overlay 3:04.81 (1:03.97)\par}{\pard \qr \f0 \fs19 \cf1 \pvpg\phcol\posx2280\posy11916\absw1590\absh-230\overlay 2:00.84 (1:02.79)\par}{\pard \qr \f0 \fs19 \cf1 \pvpg\phcol\posx0\posy11916\absw2190\absh-230\overlay 58.05\par}{\pard \f0 \fs19 \cf1 \pvpg\phcol\posx3840\posy12146\absw2790\absh-230\overlay South Tyneside Asc\par}{\pard \qr \f0 \fs22 \cf1 \pvpg\phcol\posx3120\posy12146\absw630\absh-244\overlay  10\par}{\pard \qr \f0 \fs22 \cf1 \pvpg\phcol\posx0\posy12386\absw30\absh-0\overlay 5\par}{\pard \f0 \fs22 \cf1 \pvpg\phcol\posx600\posy12146\absw2670\absh-244\overlay Lily Sinclair\par}{\pard \qr \f0 \fs22 \cf1 \pvpg\phcol\posx8149\posy12146\absw1001\absh-244\overlay 4:37.74\par}{\pard \qr \f0 \fs22 \cf1 \pvpg\phcol\posx6467\posy12146\absw1003\absh-244\overlay 4:32.60\par}{\pard \qr \f0 \fs22 \cf1 \pvpg\phcol\posx0\posy12146\absw462\absh-216\overlay 5\par}{\pard \qr \f0 \fs19 \cf1 \pvpg\phcol\posx5640\posy12390\absw1590\absh-230\overlay 4:37.74 (1:11.23)\par}{\pard \qr \f0 \fs19 \cf1 \pvpg\phcol\posx3960\posy12390\absw1590\absh-230\overlay 3:26.51 (1:13.29)\par}{\pard \qr \f0 \fs19 \cf1 \pvpg\phcol\posx2280\posy12390\absw1590\absh-230\overlay 2:13.22 (1:12.38)\par}{\pard \qr \f0 \fs19 \cf1 \pvpg\phcol\posx0\posy12390\absw2190\absh-230\overlay 1:00.84\par}{\pard \f0 \b\fs22 \cf1 \pvpg\phcol\posx0\posy12706\absw10950\absh-230\overlay Event 8  Girls 11 Year Olds 200 SC Metre Breaststroke\par}{\pard \qr \f0 \b\fs19 \cf1 \pvpg\phcol\posx3000\posy12950\absw750\absh-240\overlay Age\par}{\pard \f0 \b\fs19 \cf1 \pvpg\phcol\posx585\posy12950\absw1845\absh-230\overlay Name\par}{\pard \f0 \b\fs19 \cf1 \pvpg\phcol\posx3840\posy12950\absw1830\absh-230\overlay Team\par}{\pard \qr \f0 \b\fs19 \cf1 \pvpg\phcol\posx7785\posy12950\absw1350\absh-230\overlay Finals Time\par}{\pard \qr \f0 \b\fs19 \cf1 \pvpg\phcol\posx6000\posy12950\absw1470\absh-230\overlay Seed Time\par}{\*\do\dobxmargin\dobypage\dodhgt0\dpline\dpptx0\dppty0\dpptx10800\dppty0\dpx0\dpy13151\dpxsize10800\dpysize1\dplinecor0\dplinecog0\dplinecob0}{\pard \f0 \fs19 \cf1 \pvpg\phcol\posx3840\posy13190\absw2790\absh-230\overlay South Tyneside Asc\par}{\pard \qr \f0 \fs22 \cf1 \pvpg\phcol\posx3120\posy13190\absw630\absh-244\overlay  11\par}{\pard \qr \f0 \fs22 \cf1 \pvpg\phcol\posx0\posy13430\absw30\absh-0\overlay 1\par}{\pard \f0 \fs22 \cf1 \pvpg\phcol\posx600\posy13190\absw2670\absh-244\overlay Faye Leathead\par}{\pard \qr \f0 \fs22 \cf1 \pvpg\phcol\posx8149\posy13190\absw1001\absh-244\overlay 3:45.94\par}{\pard \qr \f0 \fs22 \cf1 \pvpg\phcol\posx6467\posy13190\absw1003\absh-244\overlay 3:51.40\par}{\pard \qr \f0 \fs22 \cf1 \pvpg\phcol\posx0\posy13190\absw462\absh-216\overlay 1\par}{\pard \qr \f0 \fs19 \cf1 \pvpg\phcol\posx5640\posy13434\absw1590\absh-230\overlay 3:45.94 (57.13)\par}{\pard \qr \f0 \fs19 \cf1 \pvpg\phcol\posx3960\posy13434\absw1590\absh-230\overlay 2:48.81 (57.48)\par}{\pard \qr \f0 \fs19 \cf1 \pvpg\phcol\posx2280\posy13434\absw1590\absh-230\overlay 1:51.33 (58.86)\par}{\pard \qr \f0 \fs19 \cf1 \pvpg\phcol\posx0\posy13434\absw2190\absh-230\overlay 52.47\par}{\pard \f0 \b\fs22 \cf1 \pvpg\phcol\posx0\posy15280\absw10950\absh-244\overlay (Event 8  Girls 11 Year Olds 200 SC Metre Breaststroke)\par}\sect {\header \plain {\pard \f0 \fs19 \cf1 \pvpg\phcol\posx0\posy648\absw5670\absh-230\overlay Gateshead &amp; Whickham ASC\par}{\pard \qr \f0 \fs19 \cf1 \pvpg\phcol\posx5640\posy648\absw5190\absh-230\overlay Hy-Tek's MEET MANAGER  9:21 AM  05/07/2009  Page 1\par}{\pard \qc \f0 \b\fs22 \cf1 \pvpg\phcol\posx840\posy878\absw10110\absh-259\overlay G&amp;W Summer Splash 2009 - 04/07/2009 to 05/07/2009\par}{\pard \qc \f0 \b\fs22 \cf1 \pvpg\phcol\posx840\posy1137\absw10110\absh-259\overlay Results - Session 1\par}}{\footer \plain }{\pard \qr \f0 \b\fs19 \cf1 \pvpg\phcol\posx3000\posy1640\absw750\absh-240\overlay Age\par}{\pard \f0 \b\fs19 \cf1 \pvpg\phcol\posx585\posy1640\absw1845\absh-230\overlay Name\par}{\pard \f0 \b\fs19 \cf1 \pvpg\phcol\posx3840\posy1640\absw1830\absh-230\overlay Team\par}{\pard \qr \f0 \b\fs19 \cf1 \pvpg\phcol\posx7785\posy1640\absw1350\absh-230\overlay Finals Time\par}{\pard \qr \f0 \b\fs19 \cf1 \pvpg\phcol\posx6000\posy1640\absw1470\absh-230\overlay Seed Time\par}{\*\do\dobxmargin\dobypage\dodhgt0\dpline\dpptx0\dppty0\dpptx10800\dppty0\dpx0\dpy1841\dpxsize10800\dpysize1\dplinecor0\dplinecog0\dplinecob0}{\pard \f0 \fs19 \cf1 \pvpg\phcol\posx3840\posy1880\absw2790\absh-230\overlay Gateshead &amp; Whickham SC\par}{\pard \qr \f0 \fs22 \cf1 \pvpg\phcol\posx3120\posy1880\absw630\absh-244\overlay  11\par}{\pard \qr \f0 \fs22 \cf1 \pvpg\phcol\posx0\posy2120\absw30\absh-0\overlay 2\par}{\pard \f0 \fs22 \cf1 \pvpg\phcol\posx600\posy1880\absw2670\absh-244\overlay Ella Watson\par}{\pard \qr \f0 \fs22 \cf1 \pvpg\phcol\posx8149\posy1880\absw1001\absh-244\overlay 3:46.13\par}{\pard \qr \f0 \fs22 \cf1 \pvpg\phcol\posx6467\posy1880\absw1003\absh-244\overlay 4:09.23\par}{\pard \qr \f0 \fs22 \cf1 \pvpg\phcol\posx0\posy1880\absw462\absh-216\overlay 2\par}{\pard \qr \f0 \fs19 \cf1 \pvpg\phcol\posx5640\posy2124\absw1590\absh-230\overlay 3:46.13 (57.84)\par}{\pard \qr \f0 \fs19 \cf1 \pvpg\phcol\posx3960\posy2124\absw1590\absh-230\overlay 2:48.29 (58.54)\par}{\pard \qr \f0 \fs19 \cf1 \pvpg\phcol\posx2280\posy2124\absw1590\absh-230\overlay 1:49.75 (57.38)\par}{\pard \qr \f0 \fs19 \cf1 \pvpg\phcol\posx0\posy2124\absw2190\absh-230\overlay 52.37\par}{\pard \f0 \fs19 \cf1 \pvpg\phcol\posx3840\posy2354\absw2790\absh-230\overlay Chester le Street Asc\par}{\pard \qr \f0 \fs22 \cf1 \pvpg\phcol\posx3120\posy2354\absw630\absh-244\overlay  11\par}{\pard \qr \f0 \fs22 \cf1 \pvpg\phcol\posx0\posy2594\absw30\absh-0\overlay 3\par}{\pard \f0 \fs22 \cf1 \pvpg\phcol\posx600\posy2354\absw2670\absh-244\overlay Taylor Brown\par}{\pard \qr \f0 \fs22 \cf1 \pvpg\phcol\posx8149\posy2354\absw1001\absh-244\overlay 3:46.52\par}{\pard \qr \f0 \fs22 \cf1 \pvpg\phcol\posx6467\posy2354\absw1003\absh-244\overlay 4:05.03\par}{\pard \qr \f0 \fs22 \cf1 \pvpg\phcol\posx0\posy2354\absw462\absh-216\overlay 3\par}{\pard \qr \f0 \fs19 \cf1 \pvpg\phcol\posx5640\posy2598\absw1590\absh-230\overlay 3:46.52 (58.00)\par}{\pard \qr \f0 \fs19 \cf1 \pvpg\phcol\posx3960\posy2598\absw1590\absh-230\overlay 2:48.52 (58.94)\par}{\pard \qr \f0 \fs19 \cf1 \pvpg\phcol\posx2280\posy2598\absw1590\absh-230\overlay 1:49.58 (58.22)\par}{\pard \qr \f0 \fs19 \cf1 \pvpg\phcol\posx0\posy2598\absw2190\absh-230\overlay 51.36\par}{\pard \f0 \b\fs22 \cf1 \pvpg\phcol\posx0\posy2914\absw10950\absh-230\overlay Event 8  Girls 12 Year Olds 200 SC Metre Breaststroke\par}{\pard \qr \f0 \b\fs19 \cf1 \pvpg\phcol\posx3000\posy3158\absw750\absh-240\overlay Age\par}{\pard \f0 \b\fs19 \cf1 \pvpg\phcol\posx585\posy3158\absw1845\absh-230\overlay Name\par}{\pard \f0 \b\fs19 \cf1 \pvpg\phcol\posx3840\posy3158\absw1830\absh-230\overlay Team\par}{\pard \qr \f0 \b\fs19 \cf1 \pvpg\phcol\posx7785\posy3158\absw1350\absh-230\overlay Finals Time\par}{\pard \qr \f0 \b\fs19 \cf1 \pvpg\phcol\posx6000\posy3158\absw1470\absh-230\overlay Seed Time\par}{\*\do\dobxmargin\dobypage\dodhgt0\dpline\dpptx0\dppty0\dpptx10800\dppty0\dpx0\dpy3359\dpxsize10800\dpysize1\dplinecor0\dplinecog0\dplinecob0}{\pard \f0 \fs19 \cf1 \pvpg\phcol\posx3840\posy3398\absw2790\absh-230\overlay Gateshead &amp; Whickham SC\par}{\pard \qr \f0 \fs22 \cf1 \pvpg\phcol\posx3120\posy3398\absw630\absh-244\overlay  12\par}{\pard \qr \f0 \fs22 \cf1 \pvpg\phcol\posx0\posy3638\absw30\absh-0\overlay 1\par}{\pard \f0 \fs22 \cf1 \pvpg\phcol\posx600\posy3398\absw2670\absh-244\overlay Abbie Goulbourn\par}{\pard \qr \f0 \fs22 \cf1 \pvpg\phcol\posx8149\posy3398\absw1001\absh-244\overlay 3:14.62\par}{\pard \qr \f0 \fs22 \cf1 \pvpg\phcol\posx6467\posy3398\absw1003\absh-244\overlay 3:14.01\par}{\pard \qr \f0 \fs22 \cf1 \pvpg\phcol\posx0\posy3398\absw462\absh-216\overlay 1\par}{\pard \qr \f0 \fs19 \cf1 \pvpg\phcol\posx5640\posy3642\absw1590\absh-230\overlay 3:14.62 (48.70)\par}{\pard \qr \f0 \fs19 \cf1 \pvpg\phcol\posx3960\posy3642\absw1590\absh-230\overlay 2:25.92 (50.56)\par}{\pard \qr \f0 \fs19 \cf1 \pvpg\phcol\posx2280\posy3642\absw1590\absh-230\overlay 1:35.36 (50.65)\par}{\pard \qr \f0 \fs19 \cf1 \pvpg\phcol\posx0\posy3642\absw2190\absh-230\overlay 44.71\par}{\pard \f0 \fs19 \cf1 \pvpg\phcol\posx3840\posy3872\absw2790\absh-230\overlay Gateshead &amp; Whickham SC\par}{\pard \qr \f0 \fs22 \cf1 \pvpg\phcol\posx3120\posy3872\absw630\absh-244\overlay  12\par}{\pard \qr \f0 \fs22 \cf1 \pvpg\phcol\posx0\posy4112\absw30\absh-0\overlay 2\par}{\pard \f0 \fs22 \cf1 \pvpg\phcol\posx600\posy3872\absw2670\absh-244\overlay Ciara Sordy\par}{\pard \qr \f0 \fs22 \cf1 \pvpg\phcol\posx8149\posy3872\absw1001\absh-244\overlay 3:14.89\par}{\pard \qr \f0 \fs22 \cf1 \pvpg\phcol\posx6467\posy3872\absw1003\absh-244\overlay 3:13.76\par}{\pard \qr \f0 \fs22 \cf1 \pvpg\phcol\posx0\posy3872\absw462\absh-216\overlay 2\par}{\pard \qr \f0 \fs19 \cf1 \pvpg\phcol\posx5640\posy4116\absw1590\absh-230\overlay 3:14.89 (46.10)\par}{\pard \qr \f0 \fs19 \cf1 \pvpg\phcol\posx3960\posy4116\absw1590\absh-230\overlay 2:28.79 (51.40)\par}{\pard \qr \f0 \fs19 \cf1 \pvpg\phcol\posx2280\posy4116\absw1590\absh-230\overlay 1:37.39 (51.18)\par}{\pard \qr \f0 \fs19 \cf1 \pvpg\phcol\posx0\posy4116\absw2190\absh-230\overlay 46.21\par}{\pard \f0 \fs19 \cf1 \pvpg\phcol\posx3840\posy4346\absw2790\absh-230\overlay Alnwick Dolphins\par}{\pard \qr \f0 \fs22 \cf1 \pvpg\phcol\posx3120\posy4346\absw630\absh-244\overlay  12\par}{\pard \qr \f0 \fs22 \cf1 \pvpg\phcol\posx0\posy4586\absw30\absh-0\overlay 3\par}{\pard \f0 \fs22 \cf1 \pvpg\phcol\posx600\posy4346\absw2670\absh-244\overlay Suzie Barwise-Munro\par}{\pard \qr \f0 \fs22 \cf1 \pvpg\phcol\posx8149\posy4346\absw1001\absh-244\overlay 3:15.27\par}{\pard \qr \f0 \fs22 \cf1 \pvpg\phcol\posx6467\posy4346\absw1003\absh-244\overlay 3:14.08\par}{\pard \qr \f0 \fs22 \cf1 \pvpg\phcol\posx0\posy4346\absw462\absh-216\overlay 3\par}{\pard \qr \f0 \fs19 \cf1 \pvpg\phcol\posx5640\posy4590\absw1590\absh-230\overlay 3:15.27 (49.23)\par}{\pard \qr \f0 \fs19 \cf1 \pvpg\phcol\posx3960\posy4590\absw1590\absh-230\overlay 2:26.04 (50.62)\par}{\pard \qr \f0 \fs19 \cf1 \pvpg\phcol\posx2280\posy4590\absw1590\absh-230\overlay 1:35.42 (50.33)\par}{\pard \qr \f0 \fs19 \cf1 \pvpg\phcol\posx0\posy4590\absw2190\absh-230\overlay 45.09\par}{\pard \f0 \fs19 \cf1 \pvpg\phcol\posx3840\posy4820\absw2790\absh-230\overlay Gateshead &amp; Whickham SC\par}{\pard \qr \f0 \fs22 \cf1 \pvpg\phcol\posx3120\posy4820\absw630\absh-244\overlay  12\par}{\pard \qr \f0 \fs22 \cf1 \pvpg\phcol\posx0\posy5060\absw30\absh-0\overlay 4\par}{\pard \f0 \fs22 \cf1 \pvpg\phcol\posx600\posy4820\absw2670\absh-244\overlay Anna Cummins\par}{\pard \qr \f0 \fs22 \cf1 \pvpg\phcol\posx8149\posy4820\absw1001\absh-244\overlay 3:15.62\par}{\pard \qr \f0 \fs22 \cf1 \pvpg\phcol\posx6467\posy4820\absw1003\absh-244\overlay 3:14.67\par}{\pard \qr \f0 \fs22 \cf1 \pvpg\phcol\posx0\posy4820\absw462\absh-216\overlay 4\par}{\pard \qr \f0 \fs19 \cf1 \pvpg\phcol\posx5640\posy5064\absw1590\absh-230\overlay 3:15.62 (48.49)\par}{\pard \qr \f0 \fs19 \cf1 \pvpg\phcol\posx3960\posy5064\absw1590\absh-230\overlay 2:27.13 (50.80)\par}{\pard \qr \f0 \fs19 \cf1 \pvpg\phcol\posx2280\posy5064\absw1590\absh-230\overlay 1:36.33 (50.54)\par}{\pard \qr \f0 \fs19 \cf1 \pvpg\phcol\posx0\posy5064\absw2190\absh-230\overlay 45.79\par}{\pard \f0 \fs19 \cf1 \pvpg\phcol\posx3840\posy5294\absw2790\absh-230\overlay Chester le Street Asc\par}{\pard \qr \f0 \fs22 \cf1 \pvpg\phcol\posx3120\posy5294\absw630\absh-244\overlay  12\par}{\pard \qr \f0 \fs22 \cf1 \pvpg\phcol\posx0\posy5534\absw30\absh-0\overlay 5\par}{\pard \f0 \fs22 \cf1 \pvpg\phcol\posx600\posy5294\absw2670\absh-244\overlay Eleanor Staines\par}{\pard \qr \f0 \fs22 \cf1 \pvpg\phcol\posx8149\posy5294\absw1001\absh-244\overlay 3:15.97\par}{\pard \qr \f0 \fs22 \cf1 \pvpg\phcol\posx6467\posy5294\absw1003\absh-244\overlay 3:05.54\par}{\pard \qr \f0 \fs22 \cf1 \pvpg\phcol\posx0\posy5294\absw462\absh-216\overlay 5\par}{\pard \qr \f0 \fs19 \cf1 \pvpg\phcol\posx5640\posy5538\absw1590\absh-230\overlay 3:15.97 (48.74)\par}{\pard \qr \f0 \fs19 \cf1 \pvpg\phcol\posx3960\posy5538\absw1590\absh-230\overlay 2:27.23 (51.31)\par}{\pard \qr \f0 \fs19 \cf1 \pvpg\phcol\posx2280\posy5538\absw1590\absh-230\overlay 1:35.92 (49.40)\par}{\pard \qr \f0 \fs19 \cf1 \pvpg\phcol\posx0\posy5538\absw2190\absh-230\overlay 46.52\par}{\pard \f0 \fs19 \cf1 \pvpg\phcol\posx3840\posy5768\absw2790\absh-230\overlay South Tyneside Asc\par}{\pard \qr \f0 \fs22 \cf1 \pvpg\phcol\posx3120\posy5768\absw630\absh-244\overlay  12\par}{\pard \qr \f0 \fs22 \cf1 \pvpg\phcol\posx0\posy6008\absw30\absh-0\overlay 6\par}{\pard \f0 \fs22 \cf1 \pvpg\phcol\posx600\posy5768\absw2670\absh-244\overlay Shannon Tighe\par}{\pard \qr \f0 \fs22 \cf1 \pvpg\phcol\posx8149\posy5768\absw1001\absh-244\overlay 3:18.17\par}{\pard \qr \f0 \fs22 \cf1 \pvpg\phcol\posx6467\posy5768\absw1003\absh-244\overlay 3:16.86\par}{\pard \qr \f0 \fs22 \cf1 \pvpg\phcol\posx0\posy5768\absw462\absh-216\overlay 6\par}{\pard \qr \f0 \fs19 \cf1 \pvpg\phcol\posx5640\posy6012\absw1590\absh-230\overlay 3:18.17 (50.00)\par}{\pard \qr \f0 \fs19 \cf1 \pvpg\phcol\posx3960\posy6012\absw1590\absh-230\overlay 2:28.17 (51.33)\par}{\pard \qr \f0 \fs19 \cf1 \pvpg\phcol\posx2280\posy6012\absw1590\absh-230\overlay 1:36.84 (50.65)\par}{\pard \qr \f0 \fs19 \cf1 \pvpg\phcol\posx0\posy6012\absw2190\absh-230\overlay 46.19\par}{\pard \f0 \fs19 \cf1 \pvpg\phcol\posx3840\posy6242\absw2790\absh-230\overlay Richmond Dales Asc\par}{\pard \qr \f0 \fs22 \cf1 \pvpg\phcol\posx3120\posy6242\absw630\absh-244\overlay  12\par}{\pard \qr \f0 \fs22 \cf1 \pvpg\phcol\posx0\posy6482\absw30\absh-0\overlay 7\par}{\pard \f0 \fs22 \cf1 \pvpg\phcol\posx600\posy6242\absw2670\absh-244\overlay Molly Wade\par}{\pard \qr \f0 \fs22 \cf1 \pvpg\phcol\posx8149\posy6242\absw1001\absh-244\overlay 3:32.38\par}{\pard \qr \f0 \fs22 \cf1 \pvpg\phcol\posx6467\posy6242\absw1003\absh-244\overlay 3:25.70\par}{\pard \qr \f0 \fs22 \cf1 \pvpg\phcol\posx0\posy6242\absw462\absh-216\overlay 7\par}{\pard \qr \f0 \fs19 \cf1 \pvpg\phcol\posx5640\posy6486\absw1590\absh-230\overlay 3:32.38 (54.01)\par}{\pard \qr \f0 \fs19 \cf1 \pvpg\phcol\posx3960\posy6486\absw1590\absh-230\overlay 2:38.37 (56.03)\par}{\pard \qr \f0 \fs19 \cf1 \pvpg\phcol\posx2280\posy6486\absw1590\absh-230\overlay 1:42.34 (54.50)\par}{\pard \qr \f0 \fs19 \cf1 \pvpg\phcol\posx0\posy6486\absw2190\absh-230\overlay 47.84\par}{\pard \f0 \fs19 \cf1 \pvpg\phcol\posx3840\posy6716\absw2790\absh-230\overlay South Tyneside Asc\par}{\pard \qr \f0 \fs22 \cf1 \pvpg\phcol\posx3120\posy6716\absw630\absh-244\overlay  12\par}{\pard \qr \f0 \fs22 \cf1 \pvpg\phcol\posx0\posy6956\absw30\absh-0\overlay 8\par}{\pard \f0 \fs22 \cf1 \pvpg\phcol\posx600\posy6716\absw2670\absh-244\overlay Anna Blake\par}{\pard \qr \f0 \fs22 \cf1 \pvpg\phcol\posx8149\posy6716\absw1001\absh-244\overlay 3:37.46\par}{\pard \qr \f0 \fs22 \cf1 \pvpg\phcol\posx6467\posy6716\absw1003\absh-244\overlay 3:45.66\par}{\pard \qr \f0 \fs22 \cf1 \pvpg\phcol\posx0\posy6716\absw462\absh-216\overlay 8\par}{\pard \qr \f0 \fs19 \cf1 \pvpg\phcol\posx5640\posy6960\absw1590\absh-230\overlay 3:37.46 (53.92)\par}{\pard \qr \f0 \fs19 \cf1 \pvpg\phcol\posx3960\posy6960\absw1590\absh-230\overlay 2:43.54 (57.49)\par}{\pard \qr \f0 \fs19 \cf1 \pvpg\phcol\posx2280\posy6960\absw1590\absh-230\overlay 1:46.05 (55.82)\par}{\pard \qr \f0 \fs19 \cf1 \pvpg\phcol\posx0\posy6960\absw2190\absh-230\overlay 50.23\par}{\pard \f0 \fs19 \cf1 \pvpg\phcol\posx3840\posy7190\absw2790\absh-230\overlay Gateshead &amp; Whickham SC\par}{\pard \qr \f0 \fs22 \cf1 \pvpg\phcol\posx3120\posy7190\absw630\absh-244\overlay  12\par}{\pard \qr \f0 \fs22 \cf1 \pvpg\phcol\posx0\posy7430\absw30\absh-0\overlay 9\par}{\pard \f0 \fs22 \cf1 \pvpg\phcol\posx600\posy7190\absw2670\absh-244\overlay Kirsty Buchan\par}{\pard \qr \f0 \fs22 \cf1 \pvpg\phcol\posx8149\posy7190\absw1001\absh-244\overlay 3:39.47\par}{\pard \qr \f0 \fs22 \cf1 \pvpg\phcol\posx6467\posy7190\absw1003\absh-244\overlay 3:51.78\par}{\pard \qr \f0 \fs22 \cf1 \pvpg\phcol\posx0\posy7190\absw462\absh-216\overlay 9\par}{\pard \qr \f0 \fs19 \cf1 \pvpg\phcol\posx5640\posy7434\absw1590\absh-230\overlay 3:39.47 (55.59)\par}{\pard \qr \f0 \fs19 \cf1 \pvpg\phcol\posx3960\posy7434\absw1590\absh-230\overlay 2:43.88 (57.64)\par}{\pard \qr \f0 \fs19 \cf1 \pvpg\phcol\posx2280\posy7434\absw1590\absh-230\overlay 1:46.24 (55.95)\par}{\pard \qr \f0 \fs19 \cf1 \pvpg\phcol\posx0\posy7434\absw2190\absh-230\overlay 50.29\par}{\pard \f0 \b\fs22 \cf1 \pvpg\phcol\posx0\posy7750\absw10950\absh-230\overlay Event 8  Girls 13 &amp; Over 200 SC Metre Breaststroke\par}{\pard \qr \f0 \b\fs19 \cf1 \pvpg\phcol\posx3000\posy7994\absw750\absh-240\overlay Age\par}{\pard \f0 \b\fs19 \cf1 \pvpg\phcol\posx585\posy7994\absw1845\absh-230\overlay Name\par}{\pard \f0 \b\fs19 \cf1 \pvpg\phcol\posx3840\posy7994\absw1830\absh-230\overlay Team\par}{\pard \qr \f0 \b\fs19 \cf1 \pvpg\phcol\posx7785\posy7994\absw1350\absh-230\overlay Finals Time\par}{\pard \qr \f0 \b\fs19 \cf1 \pvpg\phcol\posx6000\posy7994\absw1470\absh-230\overlay Seed Time\par}{\*\do\dobxmargin\dobypage\dodhgt0\dpline\dpptx0\dppty0\dpptx10800\dppty0\dpx0\dpy8195\dpxsize10800\dpysize1\dplinecor0\dplinecog0\dplinecob0}{\pard \f0 \fs19 \cf1 \pvpg\phcol\posx3840\posy8234\absw2790\absh-230\overlay Chester le Street Asc\par}{\pard \qr \f0 \fs22 \cf1 \pvpg\phcol\posx3120\posy8234\absw630\absh-244\overlay  13\par}{\pard \qr \f0 \fs22 \cf1 \pvpg\phcol\posx0\posy8474\absw30\absh-0\overlay 1\par}{\pard \f0 \fs22 \cf1 \pvpg\phcol\posx600\posy8234\absw2670\absh-244\overlay Sarah Bell\par}{\pard \qr \f0 \fs22 \cf1 \pvpg\phcol\posx8149\posy8234\absw1001\absh-244\overlay 3:09.99\par}{\pard \qr \f0 \fs22 \cf1 \pvpg\phcol\posx6467\posy8234\absw1003\absh-244\overlay 3:06.30\par}{\pard \qr \f0 \fs22 \cf1 \pvpg\phcol\posx0\posy8234\absw462\absh-216\overlay 1\par}{\pard \qr \f0 \fs19 \cf1 \pvpg\phcol\posx5640\posy8478\absw1590\absh-230\overlay 3:09.99 (49.55)\par}{\pard \qr \f0 \fs19 \cf1 \pvpg\phcol\posx3960\posy8478\absw1590\absh-230\overlay 2:20.44 (49.14)\par}{\pard \qr \f0 \fs19 \cf1 \pvpg\phcol\posx2280\posy8478\absw1590\absh-230\overlay 1:31.30 (47.68)\par}{\pard \qr \f0 \fs19 \cf1 \pvpg\phcol\posx0\posy8478\absw2190\absh-230\overlay 43.62\par}{\pard \f0 \fs19 \cf1 \pvpg\phcol\posx3840\posy8708\absw2790\absh-230\overlay Chester le Street Asc\par}{\pard \qr \f0 \fs22 \cf1 \pvpg\phcol\posx3120\posy8708\absw630\absh-244\overlay  13\par}{\pard \qr \f0 \fs22 \cf1 \pvpg\phcol\posx0\posy8948\absw30\absh-0\overlay 2\par}{\pard \f0 \fs22 \cf1 \pvpg\phcol\posx600\posy8708\absw2670\absh-244\overlay Tara Eames\par}{\pard \qr \f0 \fs22 \cf1 \pvpg\phcol\posx8149\posy8708\absw1001\absh-244\overlay 3:24.64\par}{\pard \qr \f0 \fs22 \cf1 \pvpg\phcol\posx6467\posy8708\absw1003\absh-244\overlay 3:19.09\par}{\pard \qr \f0 \fs22 \cf1 \pvpg\phcol\posx0\posy8708\absw462\absh-216\overlay 2\par}{\pard \qr \f0 \fs19 \cf1 \pvpg\phcol\posx5640\posy8952\absw1590\absh-230\overlay 3:24.64 (53.09)\par}{\pard \qr \f0 \fs19 \cf1 \pvpg\phcol\posx3960\posy8952\absw1590\absh-230\overlay 2:31.55 (54.00)\par}{\pard \qr \f0 \fs19 \cf1 \pvpg\phcol\posx2280\posy8952\absw1590\absh-230\overlay 1:37.55 (52.08)\par}{\pard \qr \f0 \fs19 \cf1 \pvpg\phcol\posx0\posy8952\absw2190\absh-230\overlay 45.47\par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